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ONKK 167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Met Die Breek Van Hierdie Dag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1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et die breek van hierdie dag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oel ons klein voor U, o He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p afhanklik van u krag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al ons op ons knieë neer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Refrein: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eer ons bid, Heer, sonder al die vrae –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ader, wat U wil, is goed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elp ons net om hierdie dag te dra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en-US"/>
        </w:rPr>
        <w:t>met ’n vredevol’ gemoed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2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t die toekoms ons mag bring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ns is in u Vaderhan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Met geloof kyk ons vooruit</w:t>
      </w:r>
    </w:p>
    <w:p>
      <w:pPr>
        <w:pStyle w:val="Normal"/>
        <w:rPr/>
      </w:pPr>
      <w:r>
        <w:rPr>
          <w:sz w:val="28"/>
          <w:szCs w:val="28"/>
          <w:lang w:val="nl-NL"/>
        </w:rPr>
        <w:t>na ’n toekoms in die land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Refrein: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eer ons bid, Heer, sonder al die vrae –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ader, wat U wil, is goed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elp ons net om hierdie dag te dra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met ’n vredevol’ gemoed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3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er, ons bid vir elke mens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ons lewe in die land –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dat U ook by ons regeer; 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ei en sterk ons deur u hand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Refrein: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eer ons bid, Heer, sonder al die vrae –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ader, wat U wil, is goed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elp ons net om hierdie dag te dra</w:t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met ’n vredevol’ gemoe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Teks: Hannes van der Merwe 2010/2011 ©</w:t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Musiek: SUSAN – Cecilia van Tonder 2010 </w:t>
      </w:r>
      <w:r>
        <w:rPr>
          <w:i/>
          <w:sz w:val="22"/>
          <w:szCs w:val="22"/>
          <w:lang w:val="nl-NL"/>
        </w:rPr>
        <w:t>(Pro Deo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Orrelbegeleiding: Aangepas deur Albert Troskoe 2012</w:t>
      </w:r>
      <w:r>
        <w:rPr>
          <w:i/>
          <w:sz w:val="22"/>
          <w:szCs w:val="22"/>
          <w:lang w:val="nl-NL"/>
        </w:rPr>
        <w:t xml:space="preserve"> (Pro Deo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12 VONKK Uitgewers (</w:t>
      </w:r>
      <w:r>
        <w:rPr>
          <w:color w:val="000000"/>
          <w:sz w:val="22"/>
          <w:szCs w:val="22"/>
          <w:lang w:val="nl-NL"/>
        </w:rPr>
        <w:t>admin Bybel-Media)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UBRIEK:  Kontemporêr – Oggend- en Aandlieder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6:37:00Z</dcterms:created>
  <dc:creator>User</dc:creator>
  <dc:description/>
  <cp:keywords/>
  <dc:language>en-US</dc:language>
  <cp:lastModifiedBy>User</cp:lastModifiedBy>
  <dcterms:modified xsi:type="dcterms:W3CDTF">2012-03-31T10:04:00Z</dcterms:modified>
  <cp:revision>2</cp:revision>
  <dc:subject/>
  <dc:title>VONKK 167</dc:title>
</cp:coreProperties>
</file>