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6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oe Kan Ek, O Heer, U Ooit Betaal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(Psalm 65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oe kan ek, o Heer, U ooit betaal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ant U hoor my swak gebed?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 my skuld en sonde my inhaal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om U  help en red, U kom my red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 my God, oor U wil ek juig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or u goedheid wil ek getuig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2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laat seëninge stroom oor hul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at naby U mag wee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ul geniet die gawes wat U gee,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oorvloed uit u hand, Heer, uit u hand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 my God, oor U wil ek juig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or u goedheid wil ek getuig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3.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deurweek die aarde met u reën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die grond word sigbaar sa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laat heuwels wuif met goudgeel graan;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yk, die velde juig, die velde juig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 my God, oor U wil ek juig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or u goedheid wil ek getuig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 my God, oor U wil ek juig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oor u goedheid wil ek getuig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al ek getuig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Psalm 65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Driekie Jankowitz 2011 </w:t>
      </w:r>
      <w:r>
        <w:rPr>
          <w:i/>
          <w:color w:val="000000"/>
          <w:sz w:val="22"/>
          <w:szCs w:val="22"/>
          <w:lang w:val="nl-NL"/>
        </w:rPr>
        <w:t>(Pro Deo – postuum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ek: KUNENE – Jacus Krige 2011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UBRIEK: Kontemporêr – Lofprysing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7:00Z</dcterms:created>
  <dc:creator>User</dc:creator>
  <dc:description/>
  <cp:keywords/>
  <dc:language>en-US</dc:language>
  <cp:lastModifiedBy>User</cp:lastModifiedBy>
  <dcterms:modified xsi:type="dcterms:W3CDTF">2012-03-31T09:51:00Z</dcterms:modified>
  <cp:revision>2</cp:revision>
  <dc:subject/>
  <dc:title>VONKK 161</dc:title>
</cp:coreProperties>
</file>