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VONKK 160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Dié Wat My Liefhet, Word Veilig Bewaar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(Psalm 91)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Keervers:</w:t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>Dié wat My liefhet, word veilig bewaar.</w:t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>Dié wat my Naam ken, oorwin in gevaar.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As hul my aanroep, is Ek reeds daar,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hul sal met vreugde my redding ervaar.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Psalmvers</w:t>
      </w:r>
    </w:p>
    <w:p>
      <w:pPr>
        <w:pStyle w:val="Normal"/>
        <w:rPr/>
      </w:pPr>
      <w:r>
        <w:rPr>
          <w:sz w:val="28"/>
          <w:szCs w:val="28"/>
          <w:lang w:val="nl-NL"/>
        </w:rPr>
        <w:t>Dié wat na God gaan vir skuiling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sal Hy veilig beskerm en omvou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U bly my veilige vesting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U, my Here, op wie ek vertrou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Keervers:</w:t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>Dié wat My liefhet, word veilig bewaar.</w:t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>Dié wat my Naam ken, oorwin in gevaar.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As hul my aanroep, is Ek reeds daar,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hul sal met vreugde my redding ervaar.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Psalmvers: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Jy hoef nie angstig te wees nie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vir ‘n skielike skrik in die nag,</w:t>
      </w:r>
    </w:p>
    <w:p>
      <w:pPr>
        <w:pStyle w:val="Normal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 xml:space="preserve">vir rowers wat rondsluip en aanval,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of ‘n ramp wat jou tref op ‘n dag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Keervers:</w:t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>Dié wat My liefhet, word veilig bewaar.</w:t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>Dié wat my Naam ken, oorwin in gevaar.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As hul my aanroep, is Ek reeds daar,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hul sal met vreugde my redding ervaar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i/>
          <w:i/>
          <w:sz w:val="22"/>
          <w:szCs w:val="22"/>
          <w:lang w:val="nl-NL"/>
        </w:rPr>
      </w:pPr>
      <w:r>
        <w:rPr>
          <w:i/>
          <w:sz w:val="22"/>
          <w:szCs w:val="22"/>
          <w:lang w:val="nl-NL"/>
        </w:rPr>
        <w:t>Psalm 91</w:t>
      </w:r>
    </w:p>
    <w:p>
      <w:pPr>
        <w:pStyle w:val="Normal"/>
        <w:rPr/>
      </w:pPr>
      <w:r>
        <w:rPr>
          <w:sz w:val="22"/>
          <w:szCs w:val="22"/>
          <w:lang w:val="nl-NL"/>
        </w:rPr>
        <w:t xml:space="preserve">Teks: Driekie Jankowitz 2010 </w:t>
      </w:r>
      <w:r>
        <w:rPr>
          <w:i/>
          <w:sz w:val="22"/>
          <w:szCs w:val="22"/>
          <w:lang w:val="nl-NL"/>
        </w:rPr>
        <w:t>(Pro Deo)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Melodie: MONIQUE – Anton Esterhuyse 2011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Klavierbegeleiding: Anton Esterhuyse 2011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© 2011 VONKK Uitgewers (admin Bybel-Media)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>RUBRIEK:  Kontemporêr – Geloof en Vertroue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31:00Z</dcterms:created>
  <dc:creator>User</dc:creator>
  <dc:description/>
  <cp:keywords/>
  <dc:language>en-US</dc:language>
  <cp:lastModifiedBy>User</cp:lastModifiedBy>
  <cp:lastPrinted>2011-05-27T10:33:00Z</cp:lastPrinted>
  <dcterms:modified xsi:type="dcterms:W3CDTF">2011-06-14T12:52:00Z</dcterms:modified>
  <cp:revision>2</cp:revision>
  <dc:subject/>
  <dc:title>VONKK 160</dc:title>
</cp:coreProperties>
</file>