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6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God Van Ons Verled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od van ons verled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skep ook ons he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U laat ons weer nuut begin,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oop voor ons die toekoms i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ei ons in u vrede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Jannie Hougaard 2003/2009 ©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elodie: JANNIE </w:t>
      </w:r>
      <w:r>
        <w:rPr>
          <w:b/>
          <w:sz w:val="22"/>
          <w:szCs w:val="22"/>
          <w:lang w:val="nl-NL"/>
        </w:rPr>
        <w:t>–</w:t>
      </w:r>
      <w:r>
        <w:rPr>
          <w:sz w:val="22"/>
          <w:szCs w:val="22"/>
          <w:lang w:val="nl-NL"/>
        </w:rPr>
        <w:t xml:space="preserve"> Jannie Hougaard © en Francé Ludik © 2003/2009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© 2009 VONKK Uitgewers (admin Bybel-Media)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RUBRIEK:  Meditatief – Geloof en Vertroue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5:31:00Z</dcterms:created>
  <dc:creator>Jacques Louw</dc:creator>
  <dc:description/>
  <cp:keywords/>
  <dc:language>en-US</dc:language>
  <cp:lastModifiedBy>User</cp:lastModifiedBy>
  <dcterms:modified xsi:type="dcterms:W3CDTF">2013-03-12T14:59:00Z</dcterms:modified>
  <cp:revision>5</cp:revision>
  <dc:subject/>
  <dc:title>VONKK 16</dc:title>
</cp:coreProperties>
</file>