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5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Die Here Seën Die Men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Psalm 73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Keervers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 seën die mens wat naby Hom wil bly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n wat opreg voor Hom hul lewe lei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Voorleser: </w:t>
      </w:r>
      <w:r>
        <w:rPr>
          <w:sz w:val="28"/>
          <w:szCs w:val="28"/>
          <w:lang w:val="nl-NL"/>
        </w:rPr>
        <w:t>(Bekommerd)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op ‘n dag het ek begin wonder: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m gaan dit so goed met goddelose mense?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ulle lewe lekker, luuks en sorgvry,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ulle pleeg moord, pleeg bedrog en is skatryk,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ulle spog, hulle vloek en spot met God!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 het ek begin twyfel aan hierdie woorde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Keervers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 seën die mens wat naby Hom wil bly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n wat opreg voor Hom hul lewe lei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Voorleser: </w:t>
      </w:r>
      <w:r>
        <w:rPr>
          <w:sz w:val="28"/>
          <w:szCs w:val="28"/>
          <w:lang w:val="en-US"/>
        </w:rPr>
        <w:t>(Met emosie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lp dit ooit dat ek die Here dien?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m gaan dit so sleg met my?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kon dit nie verstaan nie!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tdat …. .ek eendag in God se heiligdom kon kom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kon besef waar slegte mense eindig: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ld kan hulle nie red nie!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ulle lewens eindig in chaos! /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U blaas hulle weg soos stof?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Keervers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 seën die mens wat naby Hom wil bly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n wat opreg voor Hom hul lewe lei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Voorleser: </w:t>
      </w:r>
      <w:r>
        <w:rPr>
          <w:sz w:val="28"/>
          <w:szCs w:val="28"/>
          <w:lang w:val="en-US"/>
        </w:rPr>
        <w:t>(Nadenkend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was ek dom, was U by my….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kwyn ek weg, bly U my krag….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vul my hele lewe….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lei my met u hand….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my ewige hui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Keervers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ie Here seën die mens wat naby Hom wil bly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n wat opreg voor Hom hul lewe lei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Psalm 73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Driekie Jankowitz 2011 </w:t>
      </w:r>
      <w:r>
        <w:rPr>
          <w:i/>
          <w:color w:val="000000"/>
          <w:sz w:val="22"/>
          <w:szCs w:val="22"/>
          <w:lang w:val="nl-NL"/>
        </w:rPr>
        <w:t>(Pro Deo – postuum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Melodie: ELISENHEIM </w:t>
      </w:r>
      <w:r>
        <w:rPr>
          <w:i/>
          <w:color w:val="000000"/>
          <w:sz w:val="22"/>
          <w:szCs w:val="22"/>
          <w:lang w:val="nl-NL"/>
        </w:rPr>
        <w:t xml:space="preserve">– </w:t>
      </w:r>
      <w:r>
        <w:rPr>
          <w:color w:val="000000"/>
          <w:sz w:val="22"/>
          <w:szCs w:val="22"/>
          <w:lang w:val="nl-NL"/>
        </w:rPr>
        <w:t xml:space="preserve"> Jacus Krige 2011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Orrelbegeleiding: Jacus Krige 2012; aangepas Albert Troskie 2012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UBRIEK: Kontemporêr – Geloof en Vertro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1:00Z</dcterms:created>
  <dc:creator>User</dc:creator>
  <dc:description/>
  <cp:keywords/>
  <dc:language>en-US</dc:language>
  <cp:lastModifiedBy>User</cp:lastModifiedBy>
  <dcterms:modified xsi:type="dcterms:W3CDTF">2012-03-31T09:51:00Z</dcterms:modified>
  <cp:revision>2</cp:revision>
  <dc:subject/>
  <dc:title>VONKK 155</dc:title>
</cp:coreProperties>
</file>