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5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Ons Plaas Ons Hoop Nie Op Perde Nie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plaas ons hoop nie op perde* ni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ie op wapens of ma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ons sal van die Here God ons heil verwa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úl sal struikel en húl sal val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nie steun op U, H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u kinders sal vas bly staan en op U wag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* kan vervang word met “mense”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20:8-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Breda Ludik 2003</w:t>
      </w:r>
    </w:p>
    <w:p>
      <w:pPr>
        <w:pStyle w:val="Normal"/>
        <w:rPr/>
      </w:pPr>
      <w:r>
        <w:rPr>
          <w:sz w:val="22"/>
          <w:szCs w:val="22"/>
          <w:lang w:val="nl-NL"/>
        </w:rPr>
        <w:t>Melodie: BREDA – Francé Ludik 2003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Meditatief – Geloof en 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3:00Z</dcterms:created>
  <dc:creator>User</dc:creator>
  <dc:description/>
  <cp:keywords/>
  <dc:language>en-US</dc:language>
  <cp:lastModifiedBy>User</cp:lastModifiedBy>
  <dcterms:modified xsi:type="dcterms:W3CDTF">2013-03-12T14:57:00Z</dcterms:modified>
  <cp:revision>3</cp:revision>
  <dc:subject/>
  <dc:title>VONKK 15</dc:title>
</cp:coreProperties>
</file>