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37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Soos ‘n Flits In Die Donk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os ‘n flits in die donker is die Bybel vir my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s ‘n lig wat my wys hoe ek naby God kan bl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is lief vir U, Heer, ek wil hoor wat U sê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u woorde leer vir my om te doen wat U wil hê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v Psalm 119 : 97, 105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: Driekie Jankowitz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ANUSKA – Driekie Jankowitz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Orrelbegeleiding: Daleen Kruger 2011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1 VONKK Uitgewers (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Kinderpsalm – Die Wil van God / Voorbereiding om  God se Woord te hoor / Geloof en Vertroue / Kindwe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02:00Z</dcterms:created>
  <dc:creator>User</dc:creator>
  <dc:description/>
  <cp:keywords/>
  <dc:language>en-US</dc:language>
  <cp:lastModifiedBy>User</cp:lastModifiedBy>
  <dcterms:modified xsi:type="dcterms:W3CDTF">2011-04-25T15:50:00Z</dcterms:modified>
  <cp:revision>2</cp:revision>
  <dc:subject/>
  <dc:title>VONKK 137</dc:title>
</cp:coreProperties>
</file>