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30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nkie Vir Hierdie Nuwe Môre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Dankie vir hierdie nuwe môr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kie vir elke sonskynd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ankie dat U my trou bewaar </w:t>
      </w:r>
    </w:p>
    <w:p>
      <w:pPr>
        <w:pStyle w:val="Normal"/>
        <w:rPr/>
      </w:pPr>
      <w:r>
        <w:rPr>
          <w:sz w:val="28"/>
          <w:szCs w:val="28"/>
          <w:lang w:val="nl-NL"/>
        </w:rPr>
        <w:t>deur elke donker n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Dankie vir die natuur daar buit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kie vir elke boom en blo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kie vir al die goeie gawe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van U af ko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Dankie dat ek gesond kan wees, H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kie dat ek kan speel en l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kie vir kos en klere en vi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lke dag se kr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4. Dankie vir al my </w:t>
      </w:r>
      <w:r>
        <w:rPr>
          <w:bCs/>
          <w:sz w:val="28"/>
          <w:szCs w:val="28"/>
          <w:lang w:val="nl-NL"/>
        </w:rPr>
        <w:t>vriende,*</w:t>
      </w:r>
      <w:r>
        <w:rPr>
          <w:sz w:val="28"/>
          <w:szCs w:val="28"/>
          <w:lang w:val="nl-NL"/>
        </w:rPr>
        <w:t xml:space="preserve"> Jesu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kie ook vir my pa en ma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kie dat hul my liefhet en da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hul als kan vra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5. Dankie dat U my liefhet, Jesu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kie dat ek aan U behoor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kie dat ek kan vashou aan di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heid van u Woo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. Dankie dat ek kan sing en bly wee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kie dat ek u liefde k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ankie dat U my help om ander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k vir U te wen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nl-NL"/>
        </w:rPr>
        <w:t>(*kan vervang word met: “maatjies” of “maters”)</w:t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Danke, für diesen guten Morgen – </w:t>
      </w:r>
      <w:r>
        <w:rPr>
          <w:sz w:val="22"/>
          <w:szCs w:val="22"/>
          <w:lang w:val="nl-NL"/>
        </w:rPr>
        <w:t>Martin Gotthard Schneider 1961; nuwe Afrikaanse teks**: Jacques &amp; Ingrid Louw 2010 ©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DANKE – Martin Gotthard Schneider 1961/1992; ritmies gewysig VONKK Werkgroep 2010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Orrelbegeleiding 1 (met modulasies): Albert Troskie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rrelbegeleiding 2 (sonder modulasies): Martin Gotthard Schneider 1961/1992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lavierbegeleiding: Anton Esterhuyse 2010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kale verryking: Anton Esterhuyse 2010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Afrikaanse teks, orrelbegeleiding 1, klavierbegeleiding en musikale verryking: 2010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 en orrelbegeleiding 2: Gustav Bosse Verlag, Kassel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inderlied – Gebed / Kindwees</w:t>
      </w:r>
    </w:p>
    <w:p>
      <w:pPr>
        <w:pStyle w:val="Normal"/>
        <w:rPr>
          <w:b/>
          <w:b/>
          <w:i/>
          <w:i/>
          <w:iCs/>
          <w:sz w:val="22"/>
          <w:szCs w:val="22"/>
          <w:lang w:val="nl-NL"/>
        </w:rPr>
      </w:pPr>
      <w:r>
        <w:rPr>
          <w:b/>
          <w:i/>
          <w:iCs/>
          <w:sz w:val="22"/>
          <w:szCs w:val="22"/>
          <w:lang w:val="nl-NL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nl-NL"/>
        </w:rPr>
        <w:t>**Let wel: Hierdie is ‘n totaal nuutgeskepte teks. Indien dit dalk ooreenkomste met ander Afrikaanse tekste  mag toon, is dit bloot toevallig.</w:t>
      </w:r>
      <w:r>
        <w:rPr>
          <w:sz w:val="28"/>
          <w:szCs w:val="28"/>
          <w:lang w:val="nl-NL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8:00Z</dcterms:created>
  <dc:creator>User</dc:creator>
  <dc:description/>
  <cp:keywords/>
  <dc:language>en-US</dc:language>
  <cp:lastModifiedBy>User</cp:lastModifiedBy>
  <dcterms:modified xsi:type="dcterms:W3CDTF">2012-02-05T13:10:00Z</dcterms:modified>
  <cp:revision>4</cp:revision>
  <dc:subject/>
  <dc:title>VONKK 130</dc:title>
</cp:coreProperties>
</file>