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3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Ek Is Tot Alles In Staat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is tot alles in staat deur Christus wat my krag ge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is tot alles in staat deur Christus wat my krag gee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Filippense 4:13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ALTA – Jannie Hougaard © en Francé Ludik  © 200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--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1:00Z</dcterms:created>
  <dc:creator>User</dc:creator>
  <dc:description/>
  <cp:keywords/>
  <dc:language>en-US</dc:language>
  <cp:lastModifiedBy>User</cp:lastModifiedBy>
  <dcterms:modified xsi:type="dcterms:W3CDTF">2013-03-12T14:56:00Z</dcterms:modified>
  <cp:revision>3</cp:revision>
  <dc:subject/>
  <dc:title>VONKK 13</dc:title>
</cp:coreProperties>
</file>