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2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Ek Wil U Loof Met My Hele Hart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138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Ek wil U loof met my hele hart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al die gode dit hoo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roem u Naam en u liefdestrou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s tot u eer dat ek si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e konings van die aard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U loof vir wat U doen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U is hoog verhewe, H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mag en krag is groo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Al is U so verhewe, H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 U vir ned’riges om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nood en vyande my oorval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trek U u hand uit oor m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die liefde van die Her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daar nooit ‘n einde nie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goeie werk van u hande, H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U mos nooit laat vaa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Psalm 138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Teks: Jacques Louw 2009 ©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Melodie: LOURENS – Jacques Louw 2009 ©</w:t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Orrelbegeleiding: Daleen Kruger 2010 </w:t>
      </w:r>
      <w:r>
        <w:rPr>
          <w:i/>
          <w:iCs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Kontemporêr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2:00Z</dcterms:created>
  <dc:creator>User</dc:creator>
  <dc:description/>
  <cp:keywords/>
  <dc:language>en-US</dc:language>
  <cp:lastModifiedBy>Jacques Louw</cp:lastModifiedBy>
  <dcterms:modified xsi:type="dcterms:W3CDTF">2012-02-04T12:13:00Z</dcterms:modified>
  <cp:revision>6</cp:revision>
  <dc:subject/>
  <dc:title>VONKK 121</dc:title>
</cp:coreProperties>
</file>