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VONKK 128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lang w:val="nl-NL"/>
        </w:rPr>
        <w:t>Soos ‘n Wildsbok*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.  Soos ‘n wildsbok wat smag na water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mag my siel na U, o Heer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alleen is my hartsverlange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nl-NL"/>
        </w:rPr>
        <w:t>en ek bring aan U die eer.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U alleen is my bron van krag;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n u teenwoordigheid wil ek wag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U alleen is my hartsverlang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en ek bring aan U die ee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  Ek soek U meer as goud en silwer,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ant net U versadig my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Net by U vind ek ware vreugde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nl-NL"/>
        </w:rPr>
        <w:t>deur u Gees wat in my bly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U alleen is my bron van krag;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n u teenwoordigheid wil ek wag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U alleen is my hartsverlang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en ek bring aan U die ee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3.  Al is U ook die Hemelkoning,</w:t>
      </w:r>
    </w:p>
    <w:p>
      <w:pPr>
        <w:pStyle w:val="Normal"/>
        <w:ind w:left="36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U’s my vriend, my broer, my Heer.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verdien al my eer en liefde,</w:t>
      </w:r>
    </w:p>
    <w:p>
      <w:pPr>
        <w:pStyle w:val="Normal"/>
        <w:ind w:left="360" w:hanging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aarom buig ek voor U neer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U alleen is my bron van krag;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n u teenwoordigheid wil ek wag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U alleen is my hartsverlang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en ek bring aan U die eer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* kan in aansluiting by Liedboek #163 gesing word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eks: Martin Nystrom 1983; Afrikaanse teks: Jan de Wet 1985/1993 (:1); Jacques Louw 2010 (:2 en :3) ©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usiek: AS THE DEER – Martin Nystrom 1983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Orrelbegeleiding: Colin Campbell 2008 </w:t>
      </w:r>
      <w:r>
        <w:rPr>
          <w:i/>
          <w:color w:val="000000"/>
          <w:sz w:val="22"/>
          <w:szCs w:val="22"/>
          <w:lang w:val="nl-NL"/>
        </w:rPr>
        <w:t xml:space="preserve">(Pro Deo) </w:t>
      </w:r>
      <w:r>
        <w:rPr>
          <w:color w:val="000000"/>
          <w:sz w:val="22"/>
          <w:szCs w:val="22"/>
          <w:lang w:val="nl-NL"/>
        </w:rPr>
        <w:t>(met toestemming SAKOV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Kantoryverwerkings: Erns Conradie 1995 en Renette Bouwer 2002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kale verrykings: Anton Esterhuyse en Gerrit Jordaan 2010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© 1983 Maranatha Music VSA admin CopyCare SA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Kontemporêr – Verwondering / Gebed / Geloof en Vertroue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06:00Z</dcterms:created>
  <dc:creator>User</dc:creator>
  <dc:description/>
  <cp:keywords/>
  <dc:language>en-US</dc:language>
  <cp:lastModifiedBy>User</cp:lastModifiedBy>
  <dcterms:modified xsi:type="dcterms:W3CDTF">2013-03-12T17:40:00Z</dcterms:modified>
  <cp:revision>6</cp:revision>
  <dc:subject/>
  <dc:title>VONKK 128</dc:title>
</cp:coreProperties>
</file>