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Vader, Ek Wil Net By U Wees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der, ek wil net by U we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der, ek wil net by U we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der, ek wil net by U we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der, ek wil net by U we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 © nav ‘n tradisionele gebed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CALEDON – Jannie Hougaard © en Francé Ludik  © 200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 Meditatief -- Geb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0:00Z</dcterms:created>
  <dc:creator>User</dc:creator>
  <dc:description/>
  <cp:keywords/>
  <dc:language>en-US</dc:language>
  <cp:lastModifiedBy>User</cp:lastModifiedBy>
  <dcterms:modified xsi:type="dcterms:W3CDTF">2013-03-12T14:55:00Z</dcterms:modified>
  <cp:revision>3</cp:revision>
  <dc:subject/>
  <dc:title>VONKK 12</dc:title>
</cp:coreProperties>
</file>