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1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Mayenziwe / U Wil Geskied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isiXhosa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ayenziwe ‘ntando yakh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enziwe ‘ntando yakh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enziwe ‘ntando yakh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enziwe ‘ntando yakh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yenziwe ‘ntando yakho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frikaan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wil geskied op aard’, o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wil geskied op aard’, o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wil geskied op aard’, o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wil geskied op aard’, o H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wil geskied op aard’, o Hee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ngels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r will be done on earth, O Lor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r will be done on earth, O Lor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r will be done on earth, O Lor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r will be done on earth, O Lor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Your will be done on earth, O Lor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Matteus 6 : 10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>Mayenziwe ‘ntando yakho --</w:t>
      </w:r>
      <w:r>
        <w:rPr>
          <w:sz w:val="22"/>
          <w:szCs w:val="22"/>
          <w:lang w:val="en-US"/>
        </w:rPr>
        <w:t xml:space="preserve">tradisioneel isiXhosa; Afrikaanse weergawe: Cassie Carstens 2010 </w:t>
      </w:r>
      <w:r>
        <w:rPr>
          <w:i/>
          <w:sz w:val="22"/>
          <w:szCs w:val="22"/>
          <w:lang w:val="en-US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MAYENZIWE – tradisioneel Suid-Afrika, opgeteken deur George Mxadana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Orrelbegeleiding: Colin Campbell 2010 </w:t>
      </w:r>
      <w:r>
        <w:rPr>
          <w:i/>
          <w:sz w:val="22"/>
          <w:szCs w:val="22"/>
          <w:lang w:val="nl-NL"/>
        </w:rPr>
        <w:t>(Pro Deo)</w:t>
      </w:r>
      <w:r>
        <w:rPr>
          <w:sz w:val="22"/>
          <w:szCs w:val="22"/>
          <w:lang w:val="nl-NL"/>
        </w:rPr>
        <w:t>: © isiXhosa,  Engelse teks en melodie: Openbare besit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Kantoryverwerking: Colin Campbell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>© Afrikaanse teks, orrelbegeleiding en kantoryverwerking: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Multikultureel – Gebe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48:00Z</dcterms:created>
  <dc:creator>User</dc:creator>
  <dc:description/>
  <cp:keywords/>
  <dc:language>en-US</dc:language>
  <cp:lastModifiedBy>Jacques Louw</cp:lastModifiedBy>
  <dcterms:modified xsi:type="dcterms:W3CDTF">2012-02-04T11:49:00Z</dcterms:modified>
  <cp:revision>6</cp:revision>
  <dc:subject/>
  <dc:title>VONKK 118</dc:title>
</cp:coreProperties>
</file>