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16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Laat Jou Lewe Aan Die Here Oor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(Psalm 37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Keervers</w:t>
        <w:tab/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aat jou lewe aan die Here oor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ertrou op Hom, Hy sorg vir jou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Voorleser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ertrou op die Here en / doen wat goed is, dan / woon en werk jy / in ware vrede./ Wees / bly in die Here, Hy / gee jou sy gawes. / Jou / diepste wense sal / Hy vervul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aat jou lewe aan die Here oor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ertrou op Hom, Hy sorg vir jou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es stil in die Here; wag / rustig op Hom, want / dié wat Hom dien, sal / alles besit. /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ly af-/-hanklik van God, ver-/-trou net op Hom -  / dan sal jy sy vrede en / voorspoed ervaa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aat jou lewe aan die Here oor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ertrou op Hom, Hy sorg vir jou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s jy / min besit en die / Here dien, is jy / ryker as skelms met / sakke vol geld. Die / Here versorg; Hy be-/-skerm sy kinders; Hy /  gee hul ‘n land waar hul / altyd kan woo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aat jou lewe aan die Here oor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ertrou op Hom, Hy sorg vir jou.</w:t>
      </w:r>
    </w:p>
    <w:p>
      <w:pPr>
        <w:pStyle w:val="Normal"/>
        <w:rPr/>
      </w:pPr>
      <w:r>
        <w:rPr>
          <w:sz w:val="28"/>
          <w:szCs w:val="28"/>
          <w:lang w:val="nl-NL"/>
        </w:rPr>
        <w:t>Die / Here beplan die / koers van sy kinders en / Hy sal ook sorg dat dit / goed gaan met hul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a, / selfs as hul struikel, sal sy / hand hul vashou, dan / sal hul nie val of bly / lê in hul noo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aat jou lewe aan die Here oor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ertrou op Hom, Hy sorg vir jou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het / nog nie gesien dat / dié wat God die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p / straathoeke staan om te / bedel vir ko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nt die / Here red dié wat /  Hom / soek in hul swaarkry – / Hy help almal wat / by Hom  / skui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aat jou lewe aan die Here oor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ertrou op Hom, Hy sorg vir jou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i/>
          <w:i/>
          <w:color w:val="000000"/>
          <w:sz w:val="22"/>
          <w:szCs w:val="22"/>
          <w:lang w:val="nl-NL"/>
        </w:rPr>
      </w:pPr>
      <w:r>
        <w:rPr>
          <w:i/>
          <w:color w:val="000000"/>
          <w:sz w:val="22"/>
          <w:szCs w:val="22"/>
          <w:lang w:val="nl-NL"/>
        </w:rPr>
        <w:t>Psalm 37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Teks: Driekie Jankowitz 2009 </w:t>
      </w:r>
      <w:r>
        <w:rPr>
          <w:i/>
          <w:color w:val="000000"/>
          <w:sz w:val="22"/>
          <w:szCs w:val="22"/>
          <w:lang w:val="nl-NL"/>
        </w:rPr>
        <w:t>(Pro Deo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usiek: JACUS – Jacus Krige 2009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 xml:space="preserve">Kantoryverwerking (keervers): Albert Troskie 2010  </w:t>
      </w:r>
      <w:r>
        <w:rPr>
          <w:i/>
          <w:iCs/>
          <w:color w:val="000000"/>
          <w:sz w:val="22"/>
          <w:szCs w:val="22"/>
          <w:lang w:val="nl-NL"/>
        </w:rPr>
        <w:t>(Pro Deo)</w:t>
      </w:r>
      <w:r>
        <w:rPr>
          <w:color w:val="000000"/>
          <w:sz w:val="22"/>
          <w:szCs w:val="22"/>
          <w:lang w:val="nl-NL"/>
        </w:rPr>
        <w:t xml:space="preserve"> en Gerrit Jordaan 2010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2009 VONKK Uitgewers (admin Bybel-Media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Meditatief – Geloof en Vertrou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45:00Z</dcterms:created>
  <dc:creator>User</dc:creator>
  <dc:description/>
  <cp:keywords/>
  <dc:language>en-US</dc:language>
  <cp:lastModifiedBy>User</cp:lastModifiedBy>
  <dcterms:modified xsi:type="dcterms:W3CDTF">2012-01-14T13:56:00Z</dcterms:modified>
  <cp:revision>7</cp:revision>
  <dc:subject/>
  <dc:title>VONKK 116</dc:title>
</cp:coreProperties>
</file>