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12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Ons Vader In Die Hemel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Matteus 6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Vader in die hemel, laat u Naam geheilig wor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u wil geskied in die hemel so ook op aar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e ons vandag ons dag se brood en vergeef ons ons skulde.</w:t>
      </w:r>
    </w:p>
    <w:p>
      <w:pPr>
        <w:pStyle w:val="Normal"/>
        <w:rPr/>
      </w:pPr>
      <w:r>
        <w:rPr>
          <w:sz w:val="28"/>
          <w:szCs w:val="28"/>
          <w:lang w:val="nl-NL"/>
        </w:rPr>
        <w:t>Lei ons nie in versoeking, maar verlos ons van die bos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aan U behoort die koninkryk, die krag en die heerlikhei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ir ewig en ewig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m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i/>
          <w:sz w:val="22"/>
          <w:szCs w:val="22"/>
          <w:lang w:val="nl-NL"/>
        </w:rPr>
        <w:t>Matteus 6:9 - 13 (effens gewysig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Karien Pretorius 2009 (nav Matt 6:9-13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KAMEELDRIFT – Karien Pretorius 2009 © (gewysig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Orrelbegeleiding: Daleen Kruger 2010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Kantoryverwerking: Albert Troskie 2010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0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Kontemporêr – Gebed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38:00Z</dcterms:created>
  <dc:creator>User</dc:creator>
  <dc:description/>
  <cp:keywords/>
  <dc:language>en-US</dc:language>
  <cp:lastModifiedBy>User</cp:lastModifiedBy>
  <dcterms:modified xsi:type="dcterms:W3CDTF">2010-09-28T13:29:00Z</dcterms:modified>
  <cp:revision>5</cp:revision>
  <dc:subject/>
  <dc:title>VONKK 112</dc:title>
</cp:coreProperties>
</file>