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09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Wees ‘n Lig Vir Jesus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Wees ‘n lig vir Jesus, dit is wat Hy vra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a die donker wêreld, moet ons sý lig dra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Elkeen kry sy plekkie om vir Hom te werk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us werk steeds deur ons. Hy maak swakkes ster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Geen werk is te klein nie om Hom mee te 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neer ek my bes doen, loof ek Hom as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4.  So word ons dan liggies wat vir Jesus dien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tdat almal om ons Hom as Here si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Freuet euch, ihr Kinder – </w:t>
      </w:r>
      <w:r>
        <w:rPr>
          <w:sz w:val="22"/>
          <w:szCs w:val="22"/>
          <w:lang w:val="nl-NL"/>
        </w:rPr>
        <w:t>Duits 1987; Afrikaanse weergawe Emma Badenhorst 1993 (met toestemming NG Kerk-Uitgewers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elodie: </w:t>
      </w:r>
      <w:r>
        <w:rPr>
          <w:i/>
          <w:sz w:val="22"/>
          <w:szCs w:val="22"/>
          <w:lang w:val="nl-NL"/>
        </w:rPr>
        <w:t xml:space="preserve">Alle Jahre wieder – </w:t>
      </w:r>
      <w:r>
        <w:rPr>
          <w:sz w:val="22"/>
          <w:szCs w:val="22"/>
          <w:lang w:val="nl-NL"/>
        </w:rPr>
        <w:t>Johann Christian Heinrich Rinck 1770-1846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rrelbegeleiding: Anton Els 2001 (met toestemming NG Kerk-Uitgewers)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 en orrelbegeleiding: 2010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inderlied – Liefde, Dankbaarheid en Diens / Kindwee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32:00Z</dcterms:created>
  <dc:creator>User</dc:creator>
  <dc:description/>
  <cp:keywords/>
  <dc:language>en-US</dc:language>
  <cp:lastModifiedBy>User</cp:lastModifiedBy>
  <dcterms:modified xsi:type="dcterms:W3CDTF">2010-09-28T13:08:00Z</dcterms:modified>
  <cp:revision>3</cp:revision>
  <dc:subject/>
  <dc:title>VONKK 109</dc:title>
</cp:coreProperties>
</file>