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07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Heer, God Almagtig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*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er, God Almagtig, Redder, Verlosser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nigste Heer, ons verheerlik u Naam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ns wil U, Here, bo alles liefhê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eer ons die liefde wat U vir ons het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Moenie bang wees nie, Ek verlos jo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y is Myne, Ek is by jou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ur riviere en vlamme sal Ek jou nooit verlaa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y is deur My geskep, getuie van my groothei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aat die nasies hoor: Ek’s die Here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k’s die Here jou God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er, God Almagtig, Redder, Verlosser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nigste Heer, ons verheerlik u Naam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ns wil U, Here, bo alles liefhê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eer ons die liefde wat U vir ons het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Juig en sing nou saam! Kom en prys Hom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ons loof sy Naam! Kom ons eer Hom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die see en berge en die aarde Hom prys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die Here sorg vir sy kinder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e sy troos aan hul wat verstoot i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verlaat nooit dié een wat vertrou op sy Woord!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Keervers (slot)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ader, ons eer U. Jesus, ons prys U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ilige Gees, ons verheerlik u Naam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ns wil U, Here, bo alles liefhê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eer ons die liefde wat U vir ons het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* Keervers-harmonisasie kan vir die kantory gebruik word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98:4-8; Jesaja 43:1-2; 44:23; 55:12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Lord God, Almighty – </w:t>
      </w:r>
      <w:r>
        <w:rPr>
          <w:sz w:val="22"/>
          <w:szCs w:val="22"/>
          <w:lang w:val="nl-NL"/>
        </w:rPr>
        <w:t>Coni Huisman 1984 ©; Afrikaanse weergawe: Jacques Louw 2005 ©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COMFORT – Coni Huisman 1984 ©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Orrelbegeleiding: Daleen Kruger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lavierbegeleiding: Coni Huisman 1984 ©</w:t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Kantoryverwerking (keervers): Albert Troskie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kale verryking: Coni Huisman 1984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, klavierbegeleiding en musikale verryking: 1984 Selah Publishing. Met toestemming gebruik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© Afrikaanse teks, orrelbegeleiding en kantoryverwerking: 2010 VONKK Uitgewers (admin Bybel-Media)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ontemporêr – Lofprysing / Geloof en Vertroue / Openbare belydenis van geloof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5:00Z</dcterms:created>
  <dc:creator>User</dc:creator>
  <dc:description/>
  <cp:keywords/>
  <dc:language>en-US</dc:language>
  <cp:lastModifiedBy>User</cp:lastModifiedBy>
  <cp:lastPrinted>2011-05-27T10:00:00Z</cp:lastPrinted>
  <dcterms:modified xsi:type="dcterms:W3CDTF">2012-02-05T20:27:00Z</dcterms:modified>
  <cp:revision>4</cp:revision>
  <dc:subject/>
  <dc:title>VONKK 107</dc:title>
</cp:coreProperties>
</file>