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06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nl-NL"/>
        </w:rPr>
        <w:t>Luister Tog, Heer, En Hoor My Gebed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>1.  Luister tog, Heer, en hoor my gebed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as ek laag voor U buig,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U is al wat ek het.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Laat my ervaar dat U naby my is,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dat U steeds met my praat.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U is al wat ek het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>2.  Gee my weer hoop en stel my gerus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dat U steeds aan my dink.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U is al wat ek het.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Laat my ervaar dat u liefde my dra,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en dat niks ons kan skei.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U is al wat ek het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Teks: </w:t>
      </w:r>
      <w:r>
        <w:rPr>
          <w:i/>
          <w:color w:val="000000"/>
          <w:sz w:val="22"/>
          <w:szCs w:val="22"/>
          <w:lang w:val="nl-NL"/>
        </w:rPr>
        <w:t>U  is al wat ek het</w:t>
      </w:r>
      <w:r>
        <w:rPr>
          <w:color w:val="000000"/>
          <w:sz w:val="22"/>
          <w:szCs w:val="22"/>
          <w:lang w:val="nl-NL"/>
        </w:rPr>
        <w:t xml:space="preserve"> – Pieter Malherbe 2006 ©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elodie: GEBED – Pieter Malherbe 2006 ©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 xml:space="preserve">Orrelbegeleiding: Colin Campbell 2010 </w:t>
      </w:r>
      <w:r>
        <w:rPr>
          <w:i/>
          <w:color w:val="000000"/>
          <w:sz w:val="22"/>
          <w:szCs w:val="22"/>
          <w:lang w:val="nl-NL"/>
        </w:rPr>
        <w:t>(Pro Deo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© 2009 VONKK Uitgewers (admin Bybel-Media) 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RUBRIEK: Kontemporêr – Geloof en Vertroue / Gebed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30:00Z</dcterms:created>
  <dc:creator>User</dc:creator>
  <dc:description/>
  <cp:keywords/>
  <dc:language>en-US</dc:language>
  <cp:lastModifiedBy>User</cp:lastModifiedBy>
  <dcterms:modified xsi:type="dcterms:W3CDTF">2012-01-14T13:18:00Z</dcterms:modified>
  <cp:revision>4</cp:revision>
  <dc:subject/>
  <dc:title>VONKK 106</dc:title>
</cp:coreProperties>
</file>