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 Wil U Eer Met Duisend Stemme,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k wil U eer met duisend stemme, Heer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U my loflied bring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an U my loflied bri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onderdade verstom my meer en m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oedheid laat my si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oedheid laat my si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U goedheid laat my sing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Here, U leef! U’t waarlik opgestaan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ers oor graf en doo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ers oor graf en doo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lkeen wat glo, sal nooit verlore gaan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U is ons krag en hoop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ons krag en hoop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ons krag en hoo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 Hoor, dowes, hoor; kom, stommes, bring Hom eer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almal voor Hom bu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almal voor Hom buig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Hy kom in glorie op wolke eenmaal w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van vreugde ju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van vreugde ju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van vreugde j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4.  Vader ons loof, ons eer u Wondernaam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goedheid lewenslank,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goedheid lewenslank!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ns eer u grootheid, ons prys U almal saam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an U ons lof en dank!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an U ons lof en dank!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an U ons lof en dank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O for a thousand tongues to sing – </w:t>
      </w:r>
      <w:r>
        <w:rPr>
          <w:color w:val="000000"/>
          <w:sz w:val="22"/>
          <w:szCs w:val="22"/>
          <w:lang w:val="en-US"/>
        </w:rPr>
        <w:t>Charles Wesley 1707-1788; Jacques Louw 2010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LYNGHAM – Thomas Jarman  (1715-1781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Onbekend (Psalter Hymnal #404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: 2010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lassiek – Lofprys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4:00Z</dcterms:created>
  <dc:creator>User</dc:creator>
  <dc:description/>
  <cp:keywords/>
  <dc:language>en-US</dc:language>
  <cp:lastModifiedBy>User</cp:lastModifiedBy>
  <dcterms:modified xsi:type="dcterms:W3CDTF">2010-09-28T13:27:00Z</dcterms:modified>
  <cp:revision>3</cp:revision>
  <dc:subject/>
  <dc:title>VONKK 105</dc:title>
</cp:coreProperties>
</file>