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VONKK 131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t Jy Hoeveel Sterre Skyn Daa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1.  Weet jy hoeveel sterre skyn daar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die donker van die nag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eet jy hoeveel wolke waai daar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die blou lug van die dag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sit elke ster op sy regte plek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laat elke wolk deur die blou lug trek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weet ek God is groot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arom weet ek God is groot!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2.  Weet jy hoeveel kleine diertjies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die veld kruip en krioel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eet jy hoeveel vissies swem daar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n die see, in elke poel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die Here weet waarheen elkeen trek;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ok die kleinste een, elke wegkruipplek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y wil elkeen mooi bewaar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y wil elkeen mooi bewaa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3.  Weet jy hoeveel kinders ronddwaal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maar op die strate bly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eet jy hoeveel kinders kos soek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wat daagliks honger ly?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die Here ken elke kind se nood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Hy help elkeen wat Hom vra vir brood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y ken jou en het jou lief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y ken jou en het jou lief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Weisst du wieviel Sternlein stehen – </w:t>
      </w:r>
      <w:r>
        <w:rPr>
          <w:sz w:val="22"/>
          <w:szCs w:val="22"/>
          <w:lang w:val="nl-NL"/>
        </w:rPr>
        <w:t xml:space="preserve">Wilhelm Hey 1837; Afrikaanse 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STERNLEIN  </w:t>
      </w:r>
      <w:r>
        <w:rPr>
          <w:sz w:val="28"/>
          <w:szCs w:val="28"/>
          <w:lang w:val="nl-NL"/>
        </w:rPr>
        <w:t xml:space="preserve">– </w:t>
      </w:r>
      <w:r>
        <w:rPr>
          <w:sz w:val="22"/>
          <w:szCs w:val="22"/>
          <w:lang w:val="nl-NL"/>
        </w:rPr>
        <w:t>Duitse volksmelodie 181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Gerrit Jordaan 2010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kale verryking: Gerrit Jordaan 2010 </w:t>
      </w:r>
    </w:p>
    <w:p>
      <w:pPr>
        <w:pStyle w:val="Normal"/>
        <w:rPr/>
      </w:pPr>
      <w:r>
        <w:rPr>
          <w:sz w:val="22"/>
          <w:szCs w:val="22"/>
          <w:lang w:val="nl-NL"/>
        </w:rPr>
        <w:t>© Teks, orrelbegeleiding en musikale verryking: 2010 VONKK-Uitgewers (a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Skepping en Onderhouding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1:00Z</dcterms:created>
  <dc:creator>User</dc:creator>
  <dc:description/>
  <cp:keywords/>
  <dc:language>en-US</dc:language>
  <cp:lastModifiedBy>User</cp:lastModifiedBy>
  <dcterms:modified xsi:type="dcterms:W3CDTF">2011-04-25T15:48:00Z</dcterms:modified>
  <cp:revision>3</cp:revision>
  <dc:subject/>
  <dc:title>VONKK 131 </dc:title>
</cp:coreProperties>
</file>