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2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s Stil, Want Die Heilige Is Hi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Wees stil, want die Heilige is hi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ons teenwoordighei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uig nou voor Hom ne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eerbied en onts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rken sy heilighei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sy geregtigheid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stil, want die Heilige is hier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ons teenwoordighei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Wees stil, want die heerlikheid van Go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yn oral rondom ons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is met eer gekroon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mag en majesteit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 Hom straal helder lig –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glans wat als verli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stil, want die heerlikheid van Go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yn oral rondom on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Wees stil, want die Here God van ma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werksaam om ons heen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neem ons sonde we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nees ons grootste s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iks stuit die Gees se werk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f kan sy krag beperk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Wees stil, want die Here God van mag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s werksaam om ons he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Teks: </w:t>
      </w:r>
      <w:r>
        <w:rPr>
          <w:i/>
          <w:sz w:val="22"/>
          <w:szCs w:val="22"/>
          <w:lang w:val="en-US"/>
        </w:rPr>
        <w:t>Be still, for the presence of the Lord –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vid  J Evans (1986); Afrikaanse teks: Jacques Louw 2008 ©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elodie: BE STILL – David J Evans 1986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Orrelbegeleiding: Albert Troskie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lavierbegeleiding: David J Evans 1986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Kantoryverwerking: Albert Troskie 2009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kale verryking: Anton Esterhuyse 20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© 1986 Kingsway Thankyou Music (admin CopyCare S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RUBRIEK: Kontemporêr – Toetrede en Aanbidding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43:00Z</dcterms:created>
  <dc:creator>User</dc:creator>
  <dc:description/>
  <cp:keywords/>
  <dc:language>en-US</dc:language>
  <cp:lastModifiedBy>User</cp:lastModifiedBy>
  <dcterms:modified xsi:type="dcterms:W3CDTF">2010-06-24T12:47:00Z</dcterms:modified>
  <cp:revision>1</cp:revision>
  <dc:subject/>
  <dc:title>VONKK 72</dc:title>
</cp:coreProperties>
</file>