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23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Wees Stil En Weet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Wees stil en weet: Die Here God reg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bring na Hom jou hartseer en jou py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sal voorsien; in donker tyd van se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sy genade helder oor jou skyn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ees stil en weet: Die Here God reg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et Hy genees ons hart se diepste s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Wees stil en weet: Die Heer is altyd daa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smart en eensaamheid is Hý by jou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y Heil’ge Gees sal jou getrou bewaa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met sy troos en liefde jou omvou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ees stil en weet: Die Heer is altyd daa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y sorg vir jou in hartseer* en gevaa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 Wees stil en weet: As storms om jou woed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is Hy die rots waarop jy vas kan bou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trou op Hom; in voor- en teëspoe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an jy jou lewe aan Hom toevertrou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ees stil en weet: Die Here is jou krag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y gee jou moed en hoop vir elke dag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Wees stil en weet: Jou God is in be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ks sal jou ooit kan ruk uit God se han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en siekte, swaarkry wat jy mag ontb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l jou kan skei van God se liefdesband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ees stil en weet: Jou God is in beh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iks kan sy liefde vir sy kinders ke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* kan met siekte/lyding/swaarkry vervang wor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Stille, mein Wille! – </w:t>
      </w:r>
      <w:r>
        <w:rPr>
          <w:sz w:val="22"/>
          <w:szCs w:val="22"/>
          <w:lang w:val="nl-NL"/>
        </w:rPr>
        <w:t xml:space="preserve">Katharina von Schlegel (gebore 1697); </w:t>
      </w:r>
      <w:r>
        <w:rPr>
          <w:i/>
          <w:sz w:val="22"/>
          <w:szCs w:val="22"/>
          <w:lang w:val="nl-NL"/>
        </w:rPr>
        <w:t xml:space="preserve">Be still my soul – </w:t>
      </w:r>
      <w:r>
        <w:rPr>
          <w:sz w:val="22"/>
          <w:szCs w:val="22"/>
          <w:lang w:val="nl-NL"/>
        </w:rPr>
        <w:t>Jane Borthwich 1814-1897; Jacques Louw 2010 ©</w:t>
      </w:r>
    </w:p>
    <w:p>
      <w:pPr>
        <w:pStyle w:val="Normal"/>
        <w:rPr/>
      </w:pPr>
      <w:r>
        <w:rPr>
          <w:sz w:val="22"/>
          <w:szCs w:val="22"/>
          <w:lang w:val="nl-NL"/>
        </w:rPr>
        <w:t>Musiek: FINLANDIA – Jean Sibelius 1899 (1865 -1957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10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Lyding en Nood / Sterwe en Begrafni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2:00Z</dcterms:created>
  <dc:creator>User</dc:creator>
  <dc:description/>
  <cp:keywords/>
  <dc:language>en-US</dc:language>
  <cp:lastModifiedBy>User</cp:lastModifiedBy>
  <dcterms:modified xsi:type="dcterms:W3CDTF">2012-02-05T20:49:00Z</dcterms:modified>
  <cp:revision>12</cp:revision>
  <dc:subject/>
  <dc:title>VONKK 123</dc:title>
</cp:coreProperties>
</file>