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NKK 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Wees my genadig, hoor tog my smeking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51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</w:t>
        <w:tab/>
        <w:t>Wees my genadig, luister hoe smeek ek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s uit my skuld, ek het soveel verbrou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my weer skoon, Heer, witter as sneeu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preek my tog vry in u liefde en tr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Laat my weer vry wees, in U weer bly wees;</w:t>
      </w:r>
    </w:p>
    <w:p>
      <w:pPr>
        <w:pStyle w:val="Normal"/>
        <w:ind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derig buig ek voor U in berou.</w:t>
      </w:r>
    </w:p>
    <w:p>
      <w:pPr>
        <w:pStyle w:val="Normal"/>
        <w:ind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nuut my gees, Heer, U wil ek loof.</w:t>
      </w:r>
    </w:p>
    <w:p>
      <w:pPr>
        <w:pStyle w:val="Normal"/>
        <w:ind w:firstLine="360"/>
        <w:rPr/>
      </w:pPr>
      <w:r>
        <w:rPr>
          <w:sz w:val="28"/>
          <w:szCs w:val="28"/>
          <w:lang w:val="nl-NL"/>
        </w:rPr>
        <w:t>U wil ek dien en slegs leef in u tr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51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ABEL – Abel Jankowitz 200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Colin Campbell 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VONKK 2009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Rubriek: Klassiek / Meditatief  –  Skuldbelydenis en Genadeverkondig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1:00Z</dcterms:created>
  <dc:creator>User</dc:creator>
  <dc:description/>
  <cp:keywords/>
  <dc:language>en-US</dc:language>
  <cp:lastModifiedBy>User</cp:lastModifiedBy>
  <dcterms:modified xsi:type="dcterms:W3CDTF">2012-02-24T14:36:00Z</dcterms:modified>
  <cp:revision>5</cp:revision>
  <dc:subject/>
  <dc:title>VONKK 1</dc:title>
</cp:coreProperties>
</file>