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80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Wees Genadig, Heer </w:t>
      </w:r>
    </w:p>
    <w:p>
      <w:pPr>
        <w:pStyle w:val="Normal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  <w:t>(Kumbaya)</w:t>
      </w:r>
    </w:p>
    <w:p>
      <w:pPr>
        <w:pStyle w:val="Normal"/>
        <w:rPr>
          <w:b/>
          <w:b/>
          <w:iCs/>
          <w:sz w:val="28"/>
          <w:szCs w:val="28"/>
          <w:lang w:val="nl-NL"/>
        </w:rPr>
      </w:pPr>
      <w:r>
        <w:rPr>
          <w:b/>
          <w:iCs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genadig, Heer, spree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genadig, Heer, spree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genadig, Heer, spree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spree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m my aan, o Heer, maa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m my aan, o Heer, maa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eem my aan, o Heer, maa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maak my vr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3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bid, o Heer, meer en m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bid, o Heer, meer en m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bid, o Heer, meer en m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meer en m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4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leef, o Heer, tot u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leef, o Heer, tot u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er my leef, o Heer, tot u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Heer, tot u e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e by here, my Lord, kumbaya.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Come by here, my Lord, kumbaya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ome by here, my Lord, kumbay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Oh Lord, kumbaya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 : </w:t>
      </w:r>
      <w:r>
        <w:rPr>
          <w:i/>
          <w:sz w:val="22"/>
          <w:szCs w:val="22"/>
          <w:lang w:val="nl-NL"/>
        </w:rPr>
        <w:t xml:space="preserve">Come by here, my Lord – </w:t>
      </w:r>
      <w:r>
        <w:rPr>
          <w:sz w:val="22"/>
          <w:szCs w:val="22"/>
          <w:lang w:val="nl-NL"/>
        </w:rPr>
        <w:t>tradisioneel Afro-Amerikaans; Engels: tradisioneel; Afrikaanse teks: Attie van der Colf 1978; gewysig VONKK Werkgroep 2011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KUMBAYA – Tradisioneel Afro-Amerikaan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Anton Esterhuyse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Afrikaanse teks en orrelbegeleiding: 2011 VONKK Uitgewers (admin Bybel-Media)</w:t>
      </w:r>
    </w:p>
    <w:p>
      <w:pPr>
        <w:pStyle w:val="Normal"/>
        <w:rPr/>
      </w:pPr>
      <w:r>
        <w:rPr>
          <w:sz w:val="22"/>
          <w:szCs w:val="22"/>
          <w:lang w:val="nl-NL"/>
        </w:rPr>
        <w:t>© Engelse teks en musiek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Tradisioneel –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7:00Z</dcterms:created>
  <dc:creator>User</dc:creator>
  <dc:description/>
  <cp:keywords/>
  <dc:language>en-US</dc:language>
  <cp:lastModifiedBy>User</cp:lastModifiedBy>
  <cp:lastPrinted>2011-05-27T10:49:00Z</cp:lastPrinted>
  <dcterms:modified xsi:type="dcterms:W3CDTF">2013-03-24T15:17:00Z</dcterms:modified>
  <cp:revision>4</cp:revision>
  <dc:subject/>
  <dc:title>VONKK 180</dc:title>
</cp:coreProperties>
</file>