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04</w:t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>Wat ‘n Vriend Het Ons In Jesus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Wat ‘n vriend het ons in Jesus –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wat in ons plek wil staan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t ‘n voorreg om gedurig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gebed na Hom te gaan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e verbeur ons soms die vrede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ons in vertwyfeling –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et omdat ons nie ons swaarkry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gebed na Hom toe brin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As versoeking en beproewing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f as hartseer oor ons kom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at ons nooit mismoedig word nie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ons kommer bring na Hom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êrens is ‘n vriend getrouer –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y wat van ons swaarkry weet. 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esus staan met ware deernis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tyd tot ons hulp geree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3.  As die sorge van die lewe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f bekommernis ons kwel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ly die Heer ons beste toevlug –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les kan ons Hom vertel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neer ander ons teleurstel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ek ons in gebed die Heer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esus troos ons met sy liefde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verstaan ons hart se s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Teks: </w:t>
      </w:r>
      <w:r>
        <w:rPr>
          <w:i/>
          <w:color w:val="000000"/>
          <w:sz w:val="22"/>
          <w:szCs w:val="22"/>
          <w:lang w:val="nl-NL"/>
        </w:rPr>
        <w:t xml:space="preserve">What a Friend we have in Jesus – </w:t>
      </w:r>
      <w:r>
        <w:rPr>
          <w:color w:val="000000"/>
          <w:sz w:val="22"/>
          <w:szCs w:val="22"/>
          <w:lang w:val="nl-NL"/>
        </w:rPr>
        <w:t xml:space="preserve">Joseph  Scriven 1819-1886; </w:t>
      </w:r>
      <w:r>
        <w:rPr>
          <w:i/>
          <w:color w:val="000000"/>
          <w:sz w:val="22"/>
          <w:szCs w:val="22"/>
          <w:lang w:val="nl-NL"/>
        </w:rPr>
        <w:t xml:space="preserve">Welk een vriend het ons in Jesus – </w:t>
      </w:r>
      <w:r>
        <w:rPr>
          <w:color w:val="000000"/>
          <w:sz w:val="22"/>
          <w:szCs w:val="22"/>
          <w:lang w:val="nl-NL"/>
        </w:rPr>
        <w:t>Halleluja 1903; Halleluja 1931; gewysig Jacques Louw 2010 © (met toestemming NG Kerk-Uitgewers)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Musiek: CONVERSE – Charles Crozat  Converse 1832-1918 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usikale verryking: Anton Esterhuyse 2010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>© Teks en musikale verryking: 2010 VONKK Uitgewers (admin Bybel-Media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Melodie: Openbare besit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Tradisioneel – Geloof en Vertrou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22:00Z</dcterms:created>
  <dc:creator>User</dc:creator>
  <dc:description/>
  <cp:keywords/>
  <dc:language>en-US</dc:language>
  <cp:lastModifiedBy>User</cp:lastModifiedBy>
  <dcterms:modified xsi:type="dcterms:W3CDTF">2010-09-28T13:04:00Z</dcterms:modified>
  <cp:revision>4</cp:revision>
  <dc:subject/>
  <dc:title>VONKK 104</dc:title>
</cp:coreProperties>
</file>