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41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Want Die Here Is My Herder 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Respons by die lees van Psalm 23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i/>
          <w:i/>
          <w:color w:val="0000FF"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Refrein: </w:t>
      </w:r>
      <w:r>
        <w:rPr>
          <w:i/>
          <w:color w:val="000000"/>
          <w:sz w:val="28"/>
          <w:szCs w:val="28"/>
          <w:lang w:val="en-US"/>
        </w:rPr>
        <w:t>(word telkens deur kantory of gemeente gesing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Want die Here is my Herder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niks sal my ooit ontbreek nie.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orleser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Here is my herder, ek kom niks kort ni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laat my rus in groen weivel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y bring my by waters waar daar vrede 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y gee my nuwe krag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Refrein: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Want die Here is my Herder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niks sal my ooit ontbreek nie.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orleser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lei my op die regte paaie tot die eer van sy Naa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elfs al gaan ek deur donker dieptes, sal ek nie bang wees nie, want U is by m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u hande is ek veilig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Refrein: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Want die Here is my Herder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niks sal my ooit ontbreek nie.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oorleser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laat my by ‘n feesmaal aansit, terwyl my teëstanders moet toeky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ontvang my soos ‘n eregas, ek word oorlaai met hartlikheid.</w:t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>U goedheid</w:t>
      </w:r>
      <w:r>
        <w:rPr>
          <w:color w:val="0000FF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en liefde sal my lewe lank by my bly en ek sal tuis wees in die huis van die Here tot in lengte van dae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Refrein: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Want die Here is my Herder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niks sal my ooit ontbreek nie.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* Ou Vertaling kan ook alternatiewelik deur die voorleser gebruik word</w:t>
      </w:r>
    </w:p>
    <w:p>
      <w:pPr>
        <w:pStyle w:val="Normal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Psalm 23:1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Teks refrein: Daleen Kruger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 vir voorleser: DIE BYBEL – Nuwe Vertaling 1983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Joseph Gelineau (1920-2008)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rrelbegeleiding: Daleen Kruger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lavierbegeleiding: Jacus Krige 2011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 refrein en orrelbegeleiding: 2011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 Psalm 23: Die Bybelgenootskap van Suid-Afrika. Met toestemming gebruik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elodie: 2005 Uitgeverij Kok, Kampen, Nederland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Meditatief – Geloof en Vertrou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3:00Z</dcterms:created>
  <dc:creator>User</dc:creator>
  <dc:description/>
  <cp:keywords/>
  <dc:language>en-US</dc:language>
  <cp:lastModifiedBy>User</cp:lastModifiedBy>
  <dcterms:modified xsi:type="dcterms:W3CDTF">2012-02-24T10:24:00Z</dcterms:modified>
  <cp:revision>5</cp:revision>
  <dc:subject/>
  <dc:title>VONKK 141</dc:title>
</cp:coreProperties>
</file>