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ag op die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g op die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y dag kom g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g op die He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y bid en waa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ait for the Lord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ose day is nea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ait for the Lord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ep watch, take heart!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Nav Markus 13:33,35,36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Wait for the Lord – </w:t>
      </w:r>
      <w:r>
        <w:rPr>
          <w:sz w:val="22"/>
          <w:szCs w:val="22"/>
          <w:lang w:val="nl-NL"/>
        </w:rPr>
        <w:t>Taizé 1991; Afrikaanse weergawe Braam Hanekom, Breda Ludik en Michiel van der Merwe 1994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/>
      </w:pPr>
      <w:r>
        <w:rPr>
          <w:sz w:val="22"/>
          <w:szCs w:val="22"/>
          <w:lang w:val="nl-NL"/>
        </w:rPr>
        <w:t>Met toestemming gebruik (Engels, Afrikaanse 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Geloof en Vertroue / Hoop en Volei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52:00Z</dcterms:created>
  <dc:creator>Jacques Louw</dc:creator>
  <dc:description/>
  <cp:keywords/>
  <dc:language>en-US</dc:language>
  <cp:lastModifiedBy>User</cp:lastModifiedBy>
  <dcterms:modified xsi:type="dcterms:W3CDTF">2010-02-24T18:59:00Z</dcterms:modified>
  <cp:revision>5</cp:revision>
  <dc:subject/>
  <dc:title>VONKK 21</dc:title>
</cp:coreProperties>
</file>