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5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Vreugde! Vreugde!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Vreugde! Vreugde! Juig van vreugde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ons Heiland het verrys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t die dood was Hy verneder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it die graf het Hy herrys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le eer aan die Oorwinnaar!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lke knie moet voor Hom bui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Jesus Christus is die Here!” –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lke tong moet dit getui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2.  Jesus leef, Hy heers vir ewig, 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eerlik is sy majesteit.  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s gestuurde van die Vader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tuur Hy ons nou wêreldwyd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bring heling, skenk bevryding: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van moet ons bly getui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reugde! Vreugde! Juig van vreugde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ons Heiland het verrys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JJH du Plessis 2007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/>
      </w:pPr>
      <w:r>
        <w:rPr>
          <w:sz w:val="22"/>
          <w:szCs w:val="22"/>
          <w:lang w:val="nl-NL"/>
        </w:rPr>
        <w:t>Melodie: ODE AN DIE FREUDE</w:t>
      </w:r>
      <w:r>
        <w:rPr>
          <w:i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 xml:space="preserve">(Koraal-simfonie Nr 9) – Ludwig van Beethoven 1824 (ritmies aangepas)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: 2009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elodie: openbare besi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 Klassiek – Paasfees / Uitsend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0:00Z</dcterms:created>
  <dc:creator>User</dc:creator>
  <dc:description/>
  <cp:keywords/>
  <dc:language>en-US</dc:language>
  <cp:lastModifiedBy>User</cp:lastModifiedBy>
  <dcterms:modified xsi:type="dcterms:W3CDTF">2011-05-26T07:01:00Z</dcterms:modified>
  <cp:revision>3</cp:revision>
  <dc:subject/>
  <dc:title>VONKK 5</dc:title>
</cp:coreProperties>
</file>