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4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Vrede Van Go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Vrede van God, die vrede van Go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vrede van God is met j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rede van God, vrede van Hom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vrede van God is met j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In Jesus Naam, in Jesus Naam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Jesus se Naam gee ek jou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rede van God, vrede van Hom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vrede van God is met j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Heilige Gees, die Heilige Ge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ilige Gees is met j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rede van God, vrede van Hom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vrede van God is met j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Johannes 14 : 25-27; 20: 20-2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ohan Bronsveld  (1951-); Afrikaanse weergawe: Jacques Louw 2010 ©</w:t>
      </w:r>
    </w:p>
    <w:p>
      <w:pPr>
        <w:pStyle w:val="Normal"/>
        <w:rPr/>
      </w:pPr>
      <w:r>
        <w:rPr>
          <w:sz w:val="22"/>
          <w:szCs w:val="22"/>
          <w:lang w:val="nl-NL"/>
        </w:rPr>
        <w:t>Musiek: BRONSVELD – Johan Bronsveld (1951-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: 2011 VONKK Uitgewers (admin Bybel-Media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© Musiek: Unisong Music Publishers (admin BMG Music Publishing Africa). </w:t>
      </w:r>
      <w:r>
        <w:rPr>
          <w:sz w:val="22"/>
          <w:szCs w:val="22"/>
          <w:lang w:val="nl-NL"/>
        </w:rPr>
        <w:t>Met toestemming gebrui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8"/>
          <w:szCs w:val="28"/>
          <w:lang w:val="nl-NL"/>
        </w:rPr>
        <w:t>RUBRIEK: Meditatief – Uitsending / Drie-eenheidsonda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7:00Z</dcterms:created>
  <dc:creator>User</dc:creator>
  <dc:description/>
  <cp:keywords/>
  <dc:language>en-US</dc:language>
  <cp:lastModifiedBy>User</cp:lastModifiedBy>
  <dcterms:modified xsi:type="dcterms:W3CDTF">2011-06-14T12:44:00Z</dcterms:modified>
  <cp:revision>2</cp:revision>
  <dc:subject/>
  <dc:title>VONKK 144</dc:title>
</cp:coreProperties>
</file>