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Voor U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U, voor U, voor U, voor U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* Teks kan na goeddunke met ander woorde vervang word, bv Amen, Jesus, Here, Heiland, Christus, Halleluja, Here Jesus, en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VOOR U – Jannie Hougaard 2003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Toetrede en Aanroep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6:00Z</dcterms:created>
  <dc:creator>User</dc:creator>
  <dc:description/>
  <cp:keywords/>
  <dc:language>en-US</dc:language>
  <cp:lastModifiedBy>User</cp:lastModifiedBy>
  <dcterms:modified xsi:type="dcterms:W3CDTF">2013-03-12T14:52:00Z</dcterms:modified>
  <cp:revision>4</cp:revision>
  <dc:subject/>
  <dc:title>VONKK 9</dc:title>
</cp:coreProperties>
</file>