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15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U Oorlaai Ons Met U Liefde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1. 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U oorlaai ons met u liefde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Omdat U, ons Hemel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die mense hier kom roep he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na God toe terug te k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roep skape sonder herd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 die nood waarin hul i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 die strome van vergifni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ie skadu van u rus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  <w:t>Refrein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Wat ’n grenslose liefde,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’</w:t>
      </w:r>
      <w:r>
        <w:rPr>
          <w:b/>
          <w:sz w:val="28"/>
          <w:szCs w:val="28"/>
          <w:lang w:val="nl-NL"/>
        </w:rPr>
        <w:t>n onpeilbare deerni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t U aan ons gewys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 God van genad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lke dag hier op aard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s ons smeking, ons bede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dat ons in liefde leef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 God van genad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sien trane in die oë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ord geraak deur al die s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or die sug van hul wat moeg i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ied ‘n tuiste by U,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et deernis vir die sondaa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U in ons plek getre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die siekes en die dooie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U hoop en lewe gee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efrein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Wat ’n grenslose liefde,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’</w:t>
      </w:r>
      <w:r>
        <w:rPr>
          <w:b/>
          <w:sz w:val="28"/>
          <w:szCs w:val="28"/>
          <w:lang w:val="nl-NL"/>
        </w:rPr>
        <w:t>n onpeilbare deerni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t U aan ons gewys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 God van genad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lke dag hier op aard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s ons smeking, ons bede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dat ons in liefde leef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 God van genad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ierdie boodskap van gena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oet weerklink ook in ons ty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profete lank gele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die wil van God ontsluit.</w:t>
      </w:r>
    </w:p>
    <w:p>
      <w:pPr>
        <w:pStyle w:val="Normal"/>
        <w:rPr/>
      </w:pPr>
      <w:r>
        <w:rPr>
          <w:sz w:val="28"/>
          <w:szCs w:val="28"/>
          <w:lang w:val="nl-NL"/>
        </w:rPr>
        <w:t>Wees ’n stem van hoop en heli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ie honger en die se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et die antwoord op die noodroep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ier’s genade by die Heer!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efrein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Wat ’n grenslose liefde,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’</w:t>
      </w:r>
      <w:r>
        <w:rPr>
          <w:b/>
          <w:sz w:val="28"/>
          <w:szCs w:val="28"/>
          <w:lang w:val="nl-NL"/>
        </w:rPr>
        <w:t>n onpeilbare deerni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t U aan ons gewys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 God van genad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Elke dag hier op aard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s ons smeking, ons bede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dat ons in liefde leef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 God van genade.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Wat ‘n grenslose liefde – </w:t>
      </w:r>
      <w:r>
        <w:rPr>
          <w:sz w:val="22"/>
          <w:szCs w:val="22"/>
          <w:lang w:val="nl-NL"/>
        </w:rPr>
        <w:t>Hannes van der Merwe 2012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NATASHA – Thinus van Staden 2012 ©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- en klavierbegeleiding: Cecilia van Tonder 2012 ©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kale verryking: Cecilia van Tonder 2012</w:t>
      </w:r>
      <w:r>
        <w:rPr>
          <w:i/>
          <w:sz w:val="22"/>
          <w:szCs w:val="22"/>
          <w:lang w:val="nl-NL"/>
        </w:rPr>
        <w:t xml:space="preserve"> ©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 Kontemporêr – Gebede / Geloof en Vertrou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19:00Z</dcterms:created>
  <dc:creator>User</dc:creator>
  <dc:description/>
  <cp:keywords/>
  <dc:language>en-US</dc:language>
  <cp:lastModifiedBy>User</cp:lastModifiedBy>
  <dcterms:modified xsi:type="dcterms:W3CDTF">2012-12-02T09:52:00Z</dcterms:modified>
  <cp:revision>5</cp:revision>
  <dc:subject/>
  <dc:title>VONKK 215</dc:title>
</cp:coreProperties>
</file>