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5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Toe Ek Gedink Het My Voete Gly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 ek gedink het my voete gly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u liefde my omv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oe ek gedink het my voete gly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U, Heer, my regop geh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al die onrus hier binne m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u troos my rustig geh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al die onrus hier binne m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u troos my staande gehou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nl-NL"/>
        </w:rPr>
      </w:pPr>
      <w:r>
        <w:rPr>
          <w:b/>
          <w:i/>
          <w:color w:val="0000FF"/>
          <w:sz w:val="32"/>
          <w:szCs w:val="32"/>
          <w:lang w:val="nl-NL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nl-NL"/>
        </w:rPr>
        <w:t>Nav Psalm 94:18,1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3/2012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MARA – Jannie Hougaard en Francé Ludik 2003/2012 ©</w:t>
      </w:r>
    </w:p>
    <w:p>
      <w:pPr>
        <w:pStyle w:val="Normal"/>
        <w:rPr/>
      </w:pPr>
      <w:r>
        <w:rPr>
          <w:sz w:val="22"/>
          <w:szCs w:val="22"/>
          <w:lang w:val="nl-NL"/>
        </w:rPr>
        <w:t>Orrelbegeleiding: Gerrit Jordaan 201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Gerrit Jordaan 201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Geloof en Vertroue / Lyding en Nood / God se Sor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1:00Z</dcterms:created>
  <dc:creator>User</dc:creator>
  <dc:description/>
  <cp:keywords/>
  <dc:language>en-US</dc:language>
  <cp:lastModifiedBy>User</cp:lastModifiedBy>
  <dcterms:modified xsi:type="dcterms:W3CDTF">2012-11-30T09:15:00Z</dcterms:modified>
  <cp:revision>2</cp:revision>
  <dc:subject/>
  <dc:title>VONKK 154</dc:title>
</cp:coreProperties>
</file>