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6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Soos ‘n Vader Vir Sy Kinder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1.  Soos ‘n vader vir sy kinders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heerser vir sy ryk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herder vir sy skape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wagter wat bly kyk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ó, Heer, is U vir my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2.  Soos ‘n lig wat skyn in donker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die sonskyn in die dag,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os ‘n ligglans vir my voete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kompas in die nag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ó, Heer, is U vir my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3.  Soos ‘n omgeehand van liefde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vader wat verstaan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moederhart vol deernis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vriend wat by jou staan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ó, Heer, is U vir my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4.  Meer as al die goud op aarde, 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er as al die roem vandag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er as kennis en besittings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er as rykdom en as mag –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ó, Heer, is U vir my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Johannes Tauler (1300-1361); </w:t>
      </w:r>
      <w:r>
        <w:rPr>
          <w:i/>
          <w:color w:val="000000"/>
          <w:sz w:val="22"/>
          <w:szCs w:val="22"/>
          <w:lang w:val="nl-NL"/>
        </w:rPr>
        <w:t xml:space="preserve">As a bridegroom to his chosen – </w:t>
      </w:r>
      <w:r>
        <w:rPr>
          <w:color w:val="000000"/>
          <w:sz w:val="22"/>
          <w:szCs w:val="22"/>
          <w:lang w:val="nl-NL"/>
        </w:rPr>
        <w:t xml:space="preserve">Emma Frances Bevan (1827-1909); </w:t>
      </w:r>
      <w:r>
        <w:rPr>
          <w:i/>
          <w:color w:val="000000"/>
          <w:sz w:val="22"/>
          <w:szCs w:val="22"/>
          <w:lang w:val="nl-NL"/>
        </w:rPr>
        <w:t xml:space="preserve">Soos ‘n vader vir sy kinders – </w:t>
      </w:r>
      <w:r>
        <w:rPr>
          <w:color w:val="000000"/>
          <w:sz w:val="22"/>
          <w:szCs w:val="22"/>
          <w:lang w:val="nl-NL"/>
        </w:rPr>
        <w:t xml:space="preserve">Awie van Wyk en Kobus van der Westhuyzen 1993; nuwe teks Jacques Louw 2008 ©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BRIDEGROOM – Peter Warwick Cutts (1937- 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Danie Hyman 2009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© Musiek: Stainer and Bell Ltd, London, England </w:t>
      </w:r>
      <w:hyperlink r:id="rId2">
        <w:r>
          <w:rPr>
            <w:rStyle w:val="InternetLink"/>
            <w:sz w:val="22"/>
            <w:szCs w:val="22"/>
            <w:lang w:val="en-US"/>
          </w:rPr>
          <w:t>www.stainer.co.za</w:t>
        </w:r>
      </w:hyperlink>
      <w:r>
        <w:rPr>
          <w:color w:val="000000"/>
          <w:sz w:val="22"/>
          <w:szCs w:val="22"/>
          <w:lang w:val="en-US"/>
        </w:rPr>
        <w:t xml:space="preserve">  Used by permission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RUBRIEK: Kontemporêr – Geloof en Vertrou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iner.co.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0:00Z</dcterms:created>
  <dc:creator>User</dc:creator>
  <dc:description/>
  <cp:keywords/>
  <dc:language>en-US</dc:language>
  <cp:lastModifiedBy>User</cp:lastModifiedBy>
  <dcterms:modified xsi:type="dcterms:W3CDTF">2013-04-18T11:11:00Z</dcterms:modified>
  <cp:revision>6</cp:revision>
  <dc:subject/>
  <dc:title>VONKK 46</dc:title>
</cp:coreProperties>
</file>