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3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Soms Is Jy Bang Of Skrik Jy Groot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ms is jy bang of skrik jy groo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oep dan na God in al jou no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 sal help, want Hy sal hoo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moet jy dankie sê daarvoo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50:15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08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LAYLA – Driekie Jankowitz 2009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lavierbegeleiding: Anton Esterhuyse 20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1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inderpsalm – Geloof en Vertroue / Kindwe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54:00Z</dcterms:created>
  <dc:creator>User</dc:creator>
  <dc:description/>
  <cp:keywords/>
  <dc:language>en-US</dc:language>
  <cp:lastModifiedBy>User</cp:lastModifiedBy>
  <dcterms:modified xsi:type="dcterms:W3CDTF">2011-04-25T15:49:00Z</dcterms:modified>
  <cp:revision>2</cp:revision>
  <dc:subject/>
  <dc:title>VONKK 135</dc:title>
</cp:coreProperties>
</file>