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VONKK 53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Skuil By Die Vader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Skuil by die Vader,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is genadi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Daar’s niemand soos Hy nie, 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’s altyd getrou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is vol deernis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ken jou onru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y liefde beskerm jou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’s altyd getrou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O Vader, ons aanbid U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voor U kom kniel ons neer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O Vader, ons aanbid U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ons kom vrymoedig weer,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nl-NL"/>
        </w:rPr>
        <w:t>want U’s die Een by wie ek veilig skuil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Ja, U’s die Een by wie ek veilig skuil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kuil by die Vader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trek jou nader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gee jou genade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’s altyd by jou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sal vergewe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gee jou lewe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hoor jou gebede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jy kan Hom vertrou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O Vader, ons aanbid U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voor U kom kniel ons neer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O Vader, ons aanbid U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ons kom vrymoedig weer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want U’s die Een by wie ek veilig skuil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  <w:t>Ja, U’s die Een by wie ek veilig skuil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Pieter Malherbe 2006/2009 © 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VADERLIEFDE – Pieter Malherbe 2006  ©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09 </w:t>
      </w:r>
      <w:r>
        <w:rPr>
          <w:i/>
          <w:sz w:val="22"/>
          <w:szCs w:val="22"/>
          <w:lang w:val="nl-NL"/>
        </w:rPr>
        <w:t xml:space="preserve">(Pro Deo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lavierbegeleiding: Anton Esterhuyse 2009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2009 VONKK Uitgewers (admin Bybel-Media)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- Geloof en Vertroue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3:00Z</dcterms:created>
  <dc:creator>User</dc:creator>
  <dc:description/>
  <cp:keywords/>
  <dc:language>en-US</dc:language>
  <cp:lastModifiedBy>Jacques Louw</cp:lastModifiedBy>
  <dcterms:modified xsi:type="dcterms:W3CDTF">2012-02-04T09:31:00Z</dcterms:modified>
  <cp:revision>4</cp:revision>
  <dc:subject/>
  <dc:title>VONKK 53</dc:title>
</cp:coreProperties>
</file>