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1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Sing Tot Ons God En Heer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Kanon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1) Sing tot ons God en Heer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2) Halleluja! Halleluja!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3) Jubel voor die Her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Cantate Domin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Alleluia, alleluia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) Jubilate De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Sing praises to the Lord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Alleluja, alleluj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) Sing in joy and gladnes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Taizé; Afrikaanse weergawe: VONKK Werkgroep 2012</w:t>
      </w:r>
    </w:p>
    <w:p>
      <w:pPr>
        <w:pStyle w:val="Normal"/>
        <w:jc w:val="both"/>
        <w:rPr/>
      </w:pPr>
      <w:r>
        <w:rPr>
          <w:sz w:val="22"/>
          <w:szCs w:val="22"/>
        </w:rPr>
        <w:t>Musiek: CANTATE DOMINO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Jacques Berthier 1923-1994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nl-NL"/>
        </w:rPr>
        <w:t xml:space="preserve">Ateliers et Pressez de Taizé, </w:t>
      </w:r>
      <w:r>
        <w:rPr>
          <w:sz w:val="22"/>
          <w:szCs w:val="22"/>
          <w:lang w:val="nl-NL"/>
        </w:rPr>
        <w:t>Frankryk. Met toestemming gebruik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33:00Z</dcterms:created>
  <dc:creator>User</dc:creator>
  <dc:description/>
  <cp:keywords/>
  <dc:language>en-US</dc:language>
  <cp:lastModifiedBy>User</cp:lastModifiedBy>
  <dcterms:modified xsi:type="dcterms:W3CDTF">2012-12-02T18:44:00Z</dcterms:modified>
  <cp:revision>2</cp:revision>
  <dc:subject/>
  <dc:title>VONKK 216</dc:title>
</cp:coreProperties>
</file>