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 xml:space="preserve">VONKK 61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asithi Amen / Sing Amen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siXhosa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Masithi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Gemeente: </w:t>
        <w:tab/>
        <w:t xml:space="preserve">Amen, siyakudumisa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Masithi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Gemeente: </w:t>
        <w:tab/>
        <w:t xml:space="preserve">Amen, siyakudumisa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sanger: Masithi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 </w:t>
        <w:tab/>
        <w:t xml:space="preserve">Amen, Bawo, Amen, Bawo, 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, siyakudumis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frikaa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Sing am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</w:t>
        <w:tab/>
        <w:t xml:space="preserve">Amen! Ons prys u Naam, 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Sing am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</w:t>
        <w:tab/>
        <w:t xml:space="preserve">Amen! Ons prys u Naam, </w:t>
      </w:r>
    </w:p>
    <w:p>
      <w:pPr>
        <w:pStyle w:val="Normal"/>
        <w:ind w:left="144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Sing amen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</w:t>
        <w:tab/>
        <w:t xml:space="preserve">Amen, Bawo!*Amen, Bawo! 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men, ons prys u Naam, </w:t>
      </w:r>
    </w:p>
    <w:p>
      <w:pPr>
        <w:pStyle w:val="Normal"/>
        <w:ind w:left="72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!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* Bawo = vader; respekvorm vir ouer “pa”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siZul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Masithi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siyakudumisa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Masithi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siyakudumisa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sanger: Masithi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Baba! Amen, Baba!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, siyakudumis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eTswana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Ar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re a go tumina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Ar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re a go tumina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Arer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nl-NL"/>
        </w:rPr>
        <w:t xml:space="preserve">Gemeente:  – Amen, Rara! </w:t>
      </w:r>
      <w:r>
        <w:rPr>
          <w:sz w:val="28"/>
          <w:szCs w:val="28"/>
          <w:lang w:val="en-US"/>
        </w:rPr>
        <w:t xml:space="preserve">Amen, Rara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men, re a go tusima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SeSotho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Ar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re a u rorisa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Arer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re a u rorisa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orsanger: Arere.</w:t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Gemeente: Amen, Ntate! Amen, </w:t>
      </w:r>
      <w:r>
        <w:rPr>
          <w:color w:val="000000"/>
          <w:sz w:val="28"/>
          <w:szCs w:val="28"/>
          <w:lang w:val="nl-NL"/>
        </w:rPr>
        <w:t>Ntate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, re a u roris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Englis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sanger: Sing amen!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 Amen, we praise your Name, o Lord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sanger: Sing amen!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 Amen, we praise your Name, o Lord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oorsanger: Sing amen !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emeente: Amen, Father! Amen, Father!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, we praise your Name, o Lord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 xml:space="preserve">Masithi Amen – </w:t>
      </w:r>
      <w:r>
        <w:rPr>
          <w:sz w:val="22"/>
          <w:szCs w:val="22"/>
          <w:lang w:val="en-US"/>
        </w:rPr>
        <w:t xml:space="preserve">Stephen Cuthbert Molefe (1917-1987) in isiXhosa, isiZulu, SeTswana , SeSotho &amp; English; Afrikaanse weergawe: Renette Bouwer 2009 </w:t>
      </w:r>
      <w:r>
        <w:rPr>
          <w:i/>
          <w:sz w:val="22"/>
          <w:szCs w:val="22"/>
          <w:lang w:val="en-US"/>
        </w:rPr>
        <w:t>(Pro Deo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MASITHI AMEN – Stephen Cuthbert Molefe 1977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Tradisioneel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Tradisioneel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te en melodie: 1977 Lumko Institute, Germantown, South Africa. Used by permission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: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Multikultureel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28:00Z</dcterms:created>
  <dc:creator>User</dc:creator>
  <dc:description/>
  <cp:keywords/>
  <dc:language>en-US</dc:language>
  <cp:lastModifiedBy>User</cp:lastModifiedBy>
  <dcterms:modified xsi:type="dcterms:W3CDTF">2010-07-12T11:53:00Z</dcterms:modified>
  <cp:revision>4</cp:revision>
  <dc:subject/>
  <dc:title>VONKK 61 </dc:title>
</cp:coreProperties>
</file>