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08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Saans Kan Ek Rustig, Onbesorg Gaan Slaap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aans kan ek rustig, onbesorg gaan slaap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dwarsdeur die nag hou U oor my wa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erlik verfris kan ek weer wakker word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nt U is my krag, U dra my elke dag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Nav Psalm 3:6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Driekie Jankowitz 2010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Musiek: KOALA – Japie Krige 2010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0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Kontemporêr – Geloof en Vertroue / Oggend- en Aandlieder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23:00Z</dcterms:created>
  <dc:creator>User</dc:creator>
  <dc:description/>
  <cp:keywords/>
  <dc:language>en-US</dc:language>
  <cp:lastModifiedBy>User</cp:lastModifiedBy>
  <dcterms:modified xsi:type="dcterms:W3CDTF">2011-04-25T15:43:00Z</dcterms:modified>
  <cp:revision>2</cp:revision>
  <dc:subject/>
  <dc:title>VONKK 108</dc:title>
</cp:coreProperties>
</file>