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10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Saam Wil Ons Die Here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(kanon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(1)  Saam wil ons die Here prys vir al sy liefde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Almal loof sy grote Naam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(2)  Hy is goed vir elk van ons;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dank Hom uit een mond tesaam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(3)  Een in Jesus, onse Heer;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wie Hom liefhet, gee Hom 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(4)  In die Gees is ons tesaam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God is liefde, roem sy Naam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eks: AP van der Colf 1984 (met toestemming NG Kerk-Uitgewers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lodie: TSJEGGIË – Tsjeggiese volksmelodie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Ostinati: Colin Campbell 2010 </w:t>
      </w:r>
      <w:r>
        <w:rPr>
          <w:i/>
          <w:sz w:val="22"/>
          <w:szCs w:val="22"/>
          <w:lang w:val="en-US"/>
        </w:rPr>
        <w:t>(Pro Deo)</w:t>
      </w:r>
    </w:p>
    <w:p>
      <w:pPr>
        <w:pStyle w:val="Normal"/>
        <w:rPr/>
      </w:pPr>
      <w:r>
        <w:rPr>
          <w:sz w:val="22"/>
          <w:szCs w:val="22"/>
          <w:lang w:val="nl-NL"/>
        </w:rPr>
        <w:t>© Teks en ostinati: 2010 VONKK Uitgewers (admin Bybel-Media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Melodie: Openbare besi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Tradisioneel – Lofprysi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34:00Z</dcterms:created>
  <dc:creator>User</dc:creator>
  <dc:description/>
  <cp:keywords/>
  <dc:language>en-US</dc:language>
  <cp:lastModifiedBy>User</cp:lastModifiedBy>
  <dcterms:modified xsi:type="dcterms:W3CDTF">2012-02-24T12:45:00Z</dcterms:modified>
  <cp:revision>10</cp:revision>
  <dc:subject/>
  <dc:title>VONKK 110</dc:title>
</cp:coreProperties>
</file>