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5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ns Wy Onsself Aan Christus To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Ons wy onsself aan Christus to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an Hom, ons Redder, Heer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Hy ons lof en eer ontva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Koning wat reg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ons met sy bloed gekoop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aak van ons sy ke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ns wil Hom met ons gawes dien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blydskap vir Hom we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Sy liefde, so oneindig groo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eerbiedig j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dring ons na die wêreld to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ons sal moet get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, gehoorsaam aan sy Woor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dáár betrokke raa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omgee en deur diensbaar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y liefde sigbaar maa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Kom open U ons oë,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ander in hul no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ons, soos U, barmhartig,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mense vra om bro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laat ons tog dié nood bese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in hul harte leef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U alleen, die Middela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sondeskuld vergee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ks: Jacques Louw 2011 ©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ELLACOMBE – Wurtemberg 1784; Mainz 183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 Tradisioneel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11 VONKK Uitgewers (admin Bybel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Liefde, Dankbaarheid en Diens / Barmhartigheid en Getuieni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6:00Z</dcterms:created>
  <dc:creator>User</dc:creator>
  <dc:description/>
  <cp:keywords/>
  <dc:language>en-US</dc:language>
  <cp:lastModifiedBy>User</cp:lastModifiedBy>
  <dcterms:modified xsi:type="dcterms:W3CDTF">2011-05-27T08:27:00Z</dcterms:modified>
  <cp:revision>1</cp:revision>
  <dc:subject/>
  <dc:title>VONKK 158</dc:title>
</cp:coreProperties>
</file>