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196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Ons Het God Gesien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orsanger: Ons het God gesi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meente: Ons het Jesus gesi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orsanger: God is magti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meente: Ons het Jesus gesi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orsanger: God is baie kragti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emeente: Ons het Jesus gesien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sus, God met on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orsanger: Ons het God gesi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meente: Ons het Jesus gesien.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>Voorsanger: God is need’ri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meente: Ons het Jesus gesi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orsanger: en Hy is genadi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emeente: Ons het Jesus gesien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sus, God met on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3.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orsanger: Ons het God gesi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meente: Ons het Jesus gesi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orsanger: God is liefd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meente: Ons het Jesus gesi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orsanger: en Hy is geduldi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emeente: Ons het Jesus gesien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sus, God met on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Tradisioneel Tanzanië (Swahili);  Afrikaanse teks: Breda Ludik 2012</w:t>
      </w:r>
    </w:p>
    <w:p>
      <w:pPr>
        <w:pStyle w:val="Normal"/>
        <w:rPr/>
      </w:pPr>
      <w:r>
        <w:rPr>
          <w:sz w:val="22"/>
          <w:szCs w:val="22"/>
          <w:lang w:val="nl-NL"/>
        </w:rPr>
        <w:t>Melodie: NIMENWONA BWANA – volksmelodie uit Tanzanië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Verwerking: Tradisioneel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: 2012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elodie en verwerking: Openbare besit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RUBRIEK:  Multikultureel – Uitsending / Geloof en Vertroue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00:00Z</dcterms:created>
  <dc:creator>User</dc:creator>
  <dc:description/>
  <cp:keywords/>
  <dc:language>en-US</dc:language>
  <cp:lastModifiedBy>User</cp:lastModifiedBy>
  <dcterms:modified xsi:type="dcterms:W3CDTF">2012-11-30T14:17:00Z</dcterms:modified>
  <cp:revision>4</cp:revision>
  <dc:subject/>
  <dc:title>VONKK 196</dc:title>
</cp:coreProperties>
</file>