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4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Ons Bring Aan U Die Lof En Eer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1.  Ons bring aan U die lof en eer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sing met vreugdeklank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nl-NL"/>
        </w:rPr>
        <w:t>U, Heer, ons Koning, het gekom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t was ons hartsverlange.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 vroeg af is dit reeds voorspel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U sou kom, Immanuel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nl-NL"/>
        </w:rPr>
        <w:t>Ons Heiland is gebore!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2.  Kom almal, sing jul lof en dank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Hom, die Kind gebor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nl-NL"/>
        </w:rPr>
        <w:t>”</w:t>
      </w:r>
      <w:r>
        <w:rPr>
          <w:sz w:val="28"/>
          <w:szCs w:val="28"/>
          <w:lang w:val="nl-NL"/>
        </w:rPr>
        <w:t>Eer aan die Koning en die Heer”,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g al die hemelkore.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blydskap dink ons aan dié dag</w:t>
      </w:r>
    </w:p>
    <w:p>
      <w:pPr>
        <w:pStyle w:val="Normal"/>
        <w:ind w:left="360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voorgeslagte lank verwag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ns Heiland is gebore!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Gideon Brits 2010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Melodie: </w:t>
      </w:r>
      <w:r>
        <w:rPr>
          <w:i/>
          <w:sz w:val="22"/>
          <w:szCs w:val="22"/>
          <w:lang w:val="nl-NL"/>
        </w:rPr>
        <w:t xml:space="preserve">Du Lebensbrot, Herr Jesu Christ – </w:t>
      </w:r>
      <w:r>
        <w:rPr>
          <w:sz w:val="22"/>
          <w:szCs w:val="22"/>
          <w:lang w:val="nl-NL"/>
        </w:rPr>
        <w:t>Peter Sohren 1668, ritmies aangepas 2001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: Werkgroep Kerkmusiek UOVS 1978. Gebruik met toestemming: NG Kerk-Uitgewers 2001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© Teks en orrelbegeleiding: 2011 VONKK Uitgewers (admin Bybel-Media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lassiek – Kersfees en Epifani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17:00Z</dcterms:created>
  <dc:creator>User</dc:creator>
  <dc:description/>
  <cp:keywords/>
  <dc:language>en-US</dc:language>
  <cp:lastModifiedBy>User</cp:lastModifiedBy>
  <dcterms:modified xsi:type="dcterms:W3CDTF">2012-02-05T13:23:00Z</dcterms:modified>
  <cp:revision>3</cp:revision>
  <dc:subject/>
  <dc:title>VONKK 147</dc:title>
</cp:coreProperties>
</file>