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4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My Hart Roep Ui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My hart roep uit: Die Heer is groot en goed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y oorvloed seën laat my juig en sing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 troue sorg bring rus in my gemoe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Hom, my Redder, wil ek hulde bring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My hart roep uit: Maak groot die Heer se Naam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kondig wyd en syd sy heerlikheid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is die Heer, kom sing nou almal saam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niel voor Hom neer, buig voor sy heilighei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My hart roep uit: Hoe groot is God se krag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 Hom moet heersers van die aarde bui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wêreldnasies stil word voor sy m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r al sy wonderdade wil ek juig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4.  My hart roep uit in vreugde oor sy Woord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t gee my vastigheid en sekerheid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uit genade ek aan Hom behoort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Hom my lof en dank in ewigheid!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>Tell out my soul (Luke 1)</w:t>
      </w:r>
      <w:r>
        <w:rPr>
          <w:sz w:val="22"/>
          <w:szCs w:val="22"/>
          <w:lang w:val="nl-NL"/>
        </w:rPr>
        <w:t xml:space="preserve"> – Timothy Dudley-Smith 1961; Afrikaanse teks: Jacques Louw 2008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usiek: WOODLANDS – Walter Greatorex 1916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Kantoryverwerking: Albert Troskie 2009 (Pro Deo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Teks: </w:t>
      </w:r>
      <w:r>
        <w:rPr>
          <w:i/>
          <w:sz w:val="22"/>
          <w:szCs w:val="22"/>
          <w:lang w:val="nl-NL"/>
        </w:rPr>
        <w:t>Tell out my soul</w:t>
      </w:r>
      <w:r>
        <w:rPr>
          <w:sz w:val="22"/>
          <w:szCs w:val="22"/>
          <w:lang w:val="nl-NL"/>
        </w:rPr>
        <w:t xml:space="preserve"> by Timothy Dudley-Smith (b. 1926) © Timothy Dudley-Smith  in Europe and Africa © Hope Publishing Company in die United States of America and the  rest of the world. This Afrikaans translation © 2011 Assigned to Oxford University Press.  All rights reserved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Musiek: Openbare besit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Kantoryverwerking: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Klassiek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8:00Z</dcterms:created>
  <dc:creator>User</dc:creator>
  <dc:description/>
  <cp:keywords/>
  <dc:language>en-US</dc:language>
  <cp:lastModifiedBy>User</cp:lastModifiedBy>
  <dcterms:modified xsi:type="dcterms:W3CDTF">2012-01-14T08:56:00Z</dcterms:modified>
  <cp:revision>6</cp:revision>
  <dc:subject/>
  <dc:title>VONKK 43</dc:title>
</cp:coreProperties>
</file>