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ONKK 146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My Gees, My Siel, My Liggaam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>1. My gees, my siel, my liggaam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y ek aan U, o Heer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k lê myself as offer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ewillig voor U neer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My hart is op die altaar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en wagtend op u vuur;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wagtend, wagtend, wagtend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ja, wagtend op u vuu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 My diepste wens is, Here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– </w:t>
      </w:r>
      <w:r>
        <w:rPr>
          <w:color w:val="000000"/>
          <w:sz w:val="28"/>
          <w:szCs w:val="28"/>
          <w:lang w:val="nl-NL"/>
        </w:rPr>
        <w:t>gehoorsaam aan u Gees –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t ek met al my gawes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U mag diensbaar wees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My hart is op die altaar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en wagtend op u vuur;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wagtend, wagtend, wagtend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ja, wagtend op u vuu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. U liefde vir die wêreld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et U na ons gebrin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ag ek na ander uitreik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eur liefde wat my dring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My hart is op die altaar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en wagtend op u vuur;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wagtend, wagtend, wagtend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ja, wagtend op u vuu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4. U stuur my na die wêreld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m dáár vir U te werk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y gees en siel en liggaam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e wy ook aan u kerk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My hart is op die altaar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en wagtend op u vuur;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wagtend, wagtend, wagtend,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ja, wagtend op u vuur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 xml:space="preserve">My spirit, soul and body </w:t>
      </w:r>
      <w:r>
        <w:rPr>
          <w:color w:val="000000"/>
          <w:sz w:val="22"/>
          <w:szCs w:val="22"/>
          <w:lang w:val="en-US"/>
        </w:rPr>
        <w:t>– Mary Dagworthy James 1885; Halleluja 1951; gewysig  Jacques Louw 2010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Phoebe Palmer Knapp (1839-1908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: 2010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usiek: Openbare besit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Klassiek – Pinkster / Liefde, Dankbaarheid en Diens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1:00Z</dcterms:created>
  <dc:creator>User</dc:creator>
  <dc:description/>
  <cp:keywords/>
  <dc:language>en-US</dc:language>
  <cp:lastModifiedBy>User</cp:lastModifiedBy>
  <cp:lastPrinted>2011-05-27T10:22:00Z</cp:lastPrinted>
  <dcterms:modified xsi:type="dcterms:W3CDTF">2012-02-05T13:19:00Z</dcterms:modified>
  <cp:revision>3</cp:revision>
  <dc:subject/>
  <dc:title>VONKK 146</dc:title>
</cp:coreProperties>
</file>