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224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Met Ons Skuld En Met Ons Sond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ons skuld en met ons sonde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niel  ons voor u voete neer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es genadig en vergewe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s ons pleit voor U, o Heer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ur ons woorde en ons dade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s ons nie wat U verlang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veel selfsug in ons lewe,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 gedryf deur selfbelang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3.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die Naam van Jesus Christus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meek ons om vergiffenis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s ons skoon en maak ons lewe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ir U tot getuienis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4.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k u kruis vir ons die teken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n u liefde en u trou,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en die oop graf die bewys dat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s op U steeds kan vertrou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Hannes van der Merwe 2012 ©</w:t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>Melodie: KAS DZIEDAJA – Latviese volksmelodie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Orrelbegeleiding: Cecilia van Tonder 2012 ©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usikale verryking:</w:t>
      </w:r>
      <w:r>
        <w:rPr>
          <w:i/>
          <w:color w:val="000000"/>
          <w:sz w:val="22"/>
          <w:szCs w:val="22"/>
          <w:lang w:val="nl-NL"/>
        </w:rPr>
        <w:t xml:space="preserve"> </w:t>
      </w:r>
      <w:r>
        <w:rPr>
          <w:color w:val="000000"/>
          <w:sz w:val="22"/>
          <w:szCs w:val="22"/>
          <w:lang w:val="nl-NL"/>
        </w:rPr>
        <w:t>Cecilia van Tonder 2012 ©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 en orrelbegeleiding: 2012 VONKK Uitgewers (admin Bybel-Media)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elodie: Openbare besit</w:t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ind w:left="1666" w:hanging="1666"/>
        <w:jc w:val="both"/>
        <w:rPr/>
      </w:pPr>
      <w:r>
        <w:rPr>
          <w:b/>
          <w:sz w:val="28"/>
          <w:szCs w:val="28"/>
          <w:lang w:val="nl-NL"/>
        </w:rPr>
        <w:t>RUBRIEK: Meditatief – Skuldbelydenis en Genadeverkondiging / Nagmaal /    Lydenstyd en Goeie Vryda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49:00Z</dcterms:created>
  <dc:creator>User</dc:creator>
  <dc:description/>
  <cp:keywords/>
  <dc:language>en-US</dc:language>
  <cp:lastModifiedBy>User</cp:lastModifiedBy>
  <dcterms:modified xsi:type="dcterms:W3CDTF">2013-04-02T16:20:00Z</dcterms:modified>
  <cp:revision>8</cp:revision>
  <dc:subject/>
  <dc:title>VONKK 224</dc:title>
</cp:coreProperties>
</file>