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7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>Mag Ons U Liefde Ken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g ons u liefde ken en ook vervul wor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die volheid van Go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ltemal vol met die volheid van God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men, amen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Efesiërs 3:1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nnie Hougaard 2003 ©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FRANCÉ – Francé Ludik 2003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VONKK 2009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Meditatief – Gebe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5:00Z</dcterms:created>
  <dc:creator>User</dc:creator>
  <dc:description/>
  <cp:keywords/>
  <dc:language>en-US</dc:language>
  <cp:lastModifiedBy>User</cp:lastModifiedBy>
  <dcterms:modified xsi:type="dcterms:W3CDTF">2011-05-26T06:51:00Z</dcterms:modified>
  <cp:revision>3</cp:revision>
  <dc:subject/>
  <dc:title>VONKK 7</dc:title>
</cp:coreProperties>
</file>