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Mag Die Woorde Van My Mond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9:15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ag die woorde van my mond en die gedagtes van my hart, </w:t>
      </w:r>
    </w:p>
    <w:p>
      <w:pPr>
        <w:pStyle w:val="Normal"/>
        <w:rPr/>
      </w:pPr>
      <w:r>
        <w:rPr>
          <w:sz w:val="28"/>
          <w:szCs w:val="28"/>
        </w:rPr>
        <w:t xml:space="preserve">vir U bly maak, o my Rots, </w:t>
      </w:r>
      <w:r>
        <w:rPr>
          <w:sz w:val="28"/>
          <w:szCs w:val="28"/>
          <w:lang w:val="nl-NL"/>
        </w:rPr>
        <w:t>en vir U mooi wees, o my Redder (en my God.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t the words of my mouth, the meditation of my heart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e delightful in Your sight and give You pleasure, my Redeemer (and my God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Se ke se bolelang le se ke se nahanang,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kgahliswe ke tsona ‘fika le Molopolli wa ka (Morena.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ss die Reden meines Mundes und das Sinnen meines Herzen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r gefallen, o mein Fels, und Dich erfreuen, mein Erlöser (und mein Gott.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Que les paroles de ma bouche et ce que médite mon cœur,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te soient plaisants ô mon Rocher, de tout temps mon Rédempteur (et mon Dieu.)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 xml:space="preserve">Nav Psalm 19:15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eks: Driekie Jankowitz 2008 (Afrikaans - </w:t>
      </w:r>
      <w:r>
        <w:rPr>
          <w:i/>
          <w:iCs/>
          <w:sz w:val="22"/>
          <w:szCs w:val="22"/>
          <w:lang w:val="fr-FR"/>
        </w:rPr>
        <w:t>Pro Deo</w:t>
      </w:r>
      <w:r>
        <w:rPr>
          <w:sz w:val="22"/>
          <w:szCs w:val="22"/>
          <w:lang w:val="fr-FR"/>
        </w:rPr>
        <w:t xml:space="preserve">);  Jacques Louw 2010 (Engels en Duits);  Frans du Toit &amp; Nataniël Sebolai 2010 (Sesotho); Naòmi Morgan 2010 (Frans)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MY WILLEM – Driekie Jankowitz 2008 </w:t>
      </w:r>
      <w:r>
        <w:rPr>
          <w:i/>
          <w:iCs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Gerrit Jordaan 201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antoryverwerking: Gerrit Jordaan 201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kale verryking: Gerrit Jordaan 201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10 VONKK Uitgewers (admin Bybel-Media)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RUBRIEK: Meditatief – Toetrede en Aanroeping / Gebed</w:t>
      </w:r>
    </w:p>
    <w:p>
      <w:pPr>
        <w:pStyle w:val="Normal"/>
        <w:rPr>
          <w:b/>
          <w:b/>
          <w:bCs/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1:00Z</dcterms:created>
  <dc:creator>User</dc:creator>
  <dc:description/>
  <cp:keywords/>
  <dc:language>en-US</dc:language>
  <cp:lastModifiedBy>User</cp:lastModifiedBy>
  <dcterms:modified xsi:type="dcterms:W3CDTF">2010-09-28T13:26:00Z</dcterms:modified>
  <cp:revision>8</cp:revision>
  <dc:subject/>
  <dc:title>VONKK 102</dc:title>
</cp:coreProperties>
</file>