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Maak Oop Die Poorte Vir Die Koning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24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aak oop die poorte vir die Koning, die Her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is die erekoning, juig tot sy er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rs: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les wat asem het behoort aan die Here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kepper van land en see en alles wat lewe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aak oop die poorte vir die Koning, die Her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is die erekoning, juig tot sy 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mag Gods woning sien – so heilig verhewe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t dié wat suiwer en opreg voor Hom lew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aak oop die poorte vir die Koning, die Her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is die erekoning, juig tot sy 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é wat Hom soek sal seën ontvang van die Here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é wat Hom dien en ook wil leef tot sy ere.</w:t>
      </w:r>
    </w:p>
    <w:p>
      <w:pPr>
        <w:pStyle w:val="Normal"/>
        <w:rPr>
          <w:sz w:val="28"/>
          <w:szCs w:val="28"/>
          <w:u w:val="single"/>
          <w:lang w:val="nl-NL"/>
        </w:rPr>
      </w:pPr>
      <w:r>
        <w:rPr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aak oop die poorte vir die Koning, die Her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is die erekoning, juig tot sy er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Jubel, o nasies – </w:t>
      </w:r>
      <w:r>
        <w:rPr>
          <w:color w:val="000000"/>
          <w:sz w:val="22"/>
          <w:szCs w:val="22"/>
          <w:lang w:val="nl-NL"/>
        </w:rPr>
        <w:t xml:space="preserve">Louwrens Strydom &amp; Emma Badenhorst 1993; Driekie Jankowitz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PROMISED ONE – Israelse volksmelodie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lavierbegeleiding: Anton Esterhuyse 2010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klavierbegeleiding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Tradisioneel – Toetrede en Aanroeping /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9:00Z</dcterms:created>
  <dc:creator>User</dc:creator>
  <dc:description/>
  <cp:keywords/>
  <dc:language>en-US</dc:language>
  <cp:lastModifiedBy>User</cp:lastModifiedBy>
  <dcterms:modified xsi:type="dcterms:W3CDTF">2010-09-28T13:05:00Z</dcterms:modified>
  <cp:revision>2</cp:revision>
  <dc:subject/>
  <dc:title>VONKK 103</dc:title>
</cp:coreProperties>
</file>