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Loof Die Here, Want Hy Is Goed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Psalm 136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*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oof die Here, want Hy is goed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an sy liefde is daar geen einde ni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oof die Here, want Hy is goed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an sy liefde is daar geen einde nie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salmvers</w:t>
      </w:r>
    </w:p>
    <w:p>
      <w:pPr>
        <w:pStyle w:val="Normal"/>
        <w:rPr/>
      </w:pPr>
      <w:r>
        <w:rPr>
          <w:sz w:val="28"/>
          <w:szCs w:val="28"/>
          <w:lang w:val="nl-NL"/>
        </w:rPr>
        <w:t>1.  Loof die Here oor die heerser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e Almagtige is Hy.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Loof die Skepper van die skepp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l wat lewe loof Hom bly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oof die Here, want Hy is goed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Aan sy liefde is daar geen einde ni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oof die Here, want Hy is goed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an sy liefde is daar geen einde nie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Psalmvers</w:t>
      </w:r>
    </w:p>
    <w:p>
      <w:pPr>
        <w:pStyle w:val="Normal"/>
        <w:rPr/>
      </w:pPr>
      <w:r>
        <w:rPr>
          <w:sz w:val="28"/>
          <w:szCs w:val="28"/>
          <w:lang w:val="nl-NL"/>
        </w:rPr>
        <w:t>2.  Loof die God van wonderwerk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bevry sy volk met kra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, die Koning oor die konings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rg vir hul wat op Hom wag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oof die Here, want Hy is goed: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Aan sy liefde is daar geen einde nie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Loof die Here, want Hy is goed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Aan sy liefde is daar geen einde nie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* LW: Die keervers kan afsonderlik as respons gebruik word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Psalm 136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Driekie Jankowitz 2008 </w:t>
      </w:r>
      <w:r>
        <w:rPr>
          <w:i/>
          <w:sz w:val="22"/>
          <w:szCs w:val="22"/>
          <w:lang w:val="nl-NL"/>
        </w:rPr>
        <w:t>(Pro Deo)</w:t>
      </w:r>
    </w:p>
    <w:p>
      <w:pPr>
        <w:pStyle w:val="Normal"/>
        <w:rPr/>
      </w:pPr>
      <w:r>
        <w:rPr>
          <w:sz w:val="22"/>
          <w:szCs w:val="22"/>
          <w:lang w:val="nl-NL"/>
        </w:rPr>
        <w:t>Melodie: ROOIDUIN – Jacus Krige 2008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Kontemporêr --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34:00Z</dcterms:created>
  <dc:creator>User</dc:creator>
  <dc:description/>
  <cp:keywords/>
  <dc:language>en-US</dc:language>
  <cp:lastModifiedBy>User</cp:lastModifiedBy>
  <dcterms:modified xsi:type="dcterms:W3CDTF">2011-05-26T14:00:00Z</dcterms:modified>
  <cp:revision>6</cp:revision>
  <dc:subject/>
  <dc:title>VONKK 3</dc:title>
</cp:coreProperties>
</file>