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76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Let Op, Kinders, Dis Weer Kersfees!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Let op, kinders, dis weer Kersfees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oor die mense vrolik sing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is die tyd wat ons kan bly wees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mekaar geskenke br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nt ons weet dat God ons so liefhet da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sy eie Seun na die wêreld stuur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dat dié wat in Hom glo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ot in ewigheid sal leef!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2. As ons weer met hierdie Kersfees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vir mekaar geskenke gee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kom onthou dan God se liefd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en sy groot Geskenk vir on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God, die Vader, stuur sy geliefde Seun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om ons sondeskuld van ons weg te neem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dat dié wat in Hom glo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ot in ewigheid sal leef!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Kom nou, kinders, laat ons bly wees!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ons God se liefde prys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Laat ons soos die wyse manne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aan die Kindjie eer bewys.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God se liefde is so oneindig groot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Hy kom red die mens uit sy sondenood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Sodat dié wat in Hom glo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tot in ewigheid sal leef!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Weisst du wieviel Sternlein stehen – </w:t>
      </w:r>
      <w:r>
        <w:rPr>
          <w:color w:val="000000"/>
          <w:sz w:val="22"/>
          <w:szCs w:val="22"/>
          <w:lang w:val="nl-NL"/>
        </w:rPr>
        <w:t>Wilhelm Hey 1837; nuwe teks: Jacques Louw 2011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elodie: STERNLEIN – Duitse volksmelodie 1818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Gerrit Jordaan 2010</w:t>
      </w:r>
    </w:p>
    <w:p>
      <w:pPr>
        <w:pStyle w:val="Normal"/>
        <w:rPr>
          <w:i/>
          <w:i/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Musikale verryking: Gerrit Jordaan 2010 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© Teks, orrelbegeleiding en musikale verryking: 2011 VONKK Uitgewers (admin Bybel-Media)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elodie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inderlied – Advent / Kersfees en Epifanie  / Kindwees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3:00Z</dcterms:created>
  <dc:creator>User</dc:creator>
  <dc:description/>
  <cp:keywords/>
  <dc:language>en-US</dc:language>
  <cp:lastModifiedBy>User</cp:lastModifiedBy>
  <cp:lastPrinted>2011-05-27T10:44:00Z</cp:lastPrinted>
  <dcterms:modified xsi:type="dcterms:W3CDTF">2011-07-11T17:08:00Z</dcterms:modified>
  <cp:revision>4</cp:revision>
  <dc:subject/>
  <dc:title>VONKK 176</dc:title>
</cp:coreProperties>
</file>